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2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5.2.202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 xml:space="preserve">Zastupitelstvo obce Koryta volí za ověřovatele zápisu z dnešního zasedání zastupitelstva obce pana Koťátka a pana Šturmu. </w:t>
      </w:r>
    </w:p>
    <w:p>
      <w:pPr>
        <w:pStyle w:val="Normal"/>
        <w:rPr/>
      </w:pPr>
      <w:r>
        <w:rPr/>
        <w:t>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Normal"/>
        <w:numPr>
          <w:ilvl w:val="0"/>
          <w:numId w:val="3"/>
        </w:numPr>
        <w:rPr/>
      </w:pPr>
      <w:r>
        <w:rPr/>
        <w:t>podání žádosti o dotaci z Ministerstva kultury na vydání almanachu při příležitosti oslav 800 let výročí obce</w:t>
      </w:r>
    </w:p>
    <w:p>
      <w:pPr>
        <w:pStyle w:val="Normal"/>
        <w:numPr>
          <w:ilvl w:val="0"/>
          <w:numId w:val="3"/>
        </w:numPr>
        <w:rPr/>
      </w:pPr>
      <w:r>
        <w:rPr/>
        <w:t>vypsání objednávek na služby, spojené s oslavami 800 let obce. Konkrétně se jedná o objednávky na WC SERVIS, JAZNAK a VERMOONT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rodej plechové haly u obecního úřadu za cenu 30.000,-Kč panu Hauzrovi z Ouče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color w:val="000000"/>
        </w:rPr>
        <w:t>nabídku k prodeji hasičskou stříkačku PS 12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color w:val="000000"/>
        </w:rPr>
        <w:t>nabídku k prodeji hasičský vlek na stříkačku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color w:val="000000"/>
        </w:rPr>
        <w:t>nabídku k prodeji neúplnou sadu trubkového lešení</w:t>
      </w:r>
    </w:p>
    <w:p>
      <w:pPr>
        <w:pStyle w:val="Normal"/>
        <w:numPr>
          <w:ilvl w:val="0"/>
          <w:numId w:val="3"/>
        </w:numPr>
        <w:rPr/>
      </w:pPr>
      <w:r>
        <w:rPr/>
        <w:t>nabídku firmy Velebný &amp; Fam a objedná tištěnou vlajku s žerdí a stojanem a 3 vlajky venkovní v celkové částce 19.488,-Kč</w:t>
      </w:r>
    </w:p>
    <w:p>
      <w:pPr>
        <w:pStyle w:val="Normal"/>
        <w:numPr>
          <w:ilvl w:val="0"/>
          <w:numId w:val="3"/>
        </w:numPr>
        <w:rPr/>
      </w:pPr>
      <w:r>
        <w:rPr/>
        <w:t>navýšení mzdy pro místostarostku od 1.3. 2025 o částku 2.000,- Kč za měsíc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5.2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5.2.2025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3">
    <w:name w:val="Standardní písmo odstavce2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22">
    <w:name w:val="Standardní písmo odstavce2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3:00Z</dcterms:created>
  <dc:creator>Evžen NTB</dc:creator>
  <dc:description/>
  <cp:keywords/>
  <dc:language>en-US</dc:language>
  <cp:lastModifiedBy>Evžen Kozák</cp:lastModifiedBy>
  <cp:lastPrinted>2025-02-28T14:45:00Z</cp:lastPrinted>
  <dcterms:modified xsi:type="dcterms:W3CDTF">2025-02-28T13:47:00Z</dcterms:modified>
  <cp:revision>18</cp:revision>
  <dc:subject/>
  <dc:title>Obec ………………</dc:title>
</cp:coreProperties>
</file>