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KORY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rPr>
          <w:bCs/>
        </w:rPr>
        <w:t>U S N E S E N Í  č. 3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6.4.2022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í Kozákovou a pana Lukeše. Zastupitelstvo obce Koryta bere na vědomí, že zapisovatelkou zápisu ze zasedání zastupitelstva obce byla určena paní Hanzlová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lang w:eastAsia="cs-CZ"/>
        </w:rPr>
        <w:t>Zastupitelstvo bere na vědomí projednávané bod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6.4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 xml:space="preserve">Vyvěšeno na EÚD a úřední desce Obce Koryta dne: </w:t>
      </w:r>
      <w:r>
        <w:rPr/>
        <w:t>6.4.2022</w:t>
      </w:r>
    </w:p>
    <w:p>
      <w:pPr>
        <w:pStyle w:val="Normal"/>
        <w:rPr/>
      </w:pPr>
      <w:r>
        <w:rPr>
          <w:bCs/>
          <w:szCs w:val="32"/>
        </w:rPr>
        <w:t>Sejmuto z EÚD a úřední desky Obce Koryta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1">
    <w:name w:val="Standardní písmo odstavce1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2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33:00Z</dcterms:created>
  <dc:creator>Evžen NTB</dc:creator>
  <dc:description/>
  <cp:keywords/>
  <dc:language>en-US</dc:language>
  <cp:lastModifiedBy>Evžen Kozák</cp:lastModifiedBy>
  <cp:lastPrinted>2022-04-09T09:31:00Z</cp:lastPrinted>
  <dcterms:modified xsi:type="dcterms:W3CDTF">2022-04-09T07:34:00Z</dcterms:modified>
  <cp:revision>4</cp:revision>
  <dc:subject/>
  <dc:title>Obec ………………</dc:title>
</cp:coreProperties>
</file>