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4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1.4.2023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pana Lukeše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přijetí dotace od Stč.kraje-odboru kultury ve výši 54.630,-Kč a souhlasí se spolufinancováním ze strany obce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nabídku ing. Nikodémové na 15.500,-Kč za dokončení změny č.2 ÚP 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řízení změny č. 2 ÚP Koryta obecním úřadem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uzavření příkazní smlouvy o dílo na pořízení Změny č. 2 ÚP Koryta s Ing. Martinou Nikodemovou, IČO: 14214512, Zahradní 300, 294 02  Kněžmost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iCs/>
        </w:rPr>
        <w:t>podání žádosti o dotaci z MMR nakládání s dešťovými vodami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bere na vědomí ostatn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11.4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11.4.2023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33:00Z</dcterms:created>
  <dc:creator>Evžen NTB</dc:creator>
  <dc:description/>
  <cp:keywords/>
  <dc:language>en-US</dc:language>
  <cp:lastModifiedBy>Evžen Kozák</cp:lastModifiedBy>
  <cp:lastPrinted>2023-04-12T11:17:00Z</cp:lastPrinted>
  <dcterms:modified xsi:type="dcterms:W3CDTF">2023-04-12T09:19:00Z</dcterms:modified>
  <cp:revision>5</cp:revision>
  <dc:subject/>
  <dc:title>Obec ………………</dc:title>
</cp:coreProperties>
</file>