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3.4.2024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 xml:space="preserve">V. Šeflová, E. Kozák, </w:t>
      </w:r>
      <w:r>
        <w:rPr/>
        <w:t>E. Kozáková,</w:t>
      </w:r>
      <w:r>
        <w:rPr>
          <w:bCs/>
        </w:rPr>
        <w:t xml:space="preserve"> J. Lukeš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 Šturma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rojednání znaku obce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říprava oslav 800 let výročí obce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Dotace na zvon do kapličky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Dodatek dopravní obslužnost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Sdružení místních samospráv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rPr>
          <w:bCs/>
        </w:rPr>
      </w:pPr>
      <w:r>
        <w:rPr>
          <w:bCs/>
        </w:rPr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ánové Šturma a Koťátko. Starosta navrhl rozšířit program schůze o tyto bod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Rozpočtové opatření č.2/2024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Rozpočtové opatření č.3/2024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Jmenování zapisovatele voleb do Evropského parlamentu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 xml:space="preserve">Uzavření dohody o provedení práce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Žádost o zřízení septiku a zemního filtru pro č.p.30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iCs/>
        </w:rPr>
      </w:pPr>
      <w:r>
        <w:rPr>
          <w:iCs/>
        </w:rPr>
        <w:t>Žádost o stanovisko k žádosti o udělení státního občanství České republiky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bookmarkStart w:id="6" w:name="_Hlk164800057"/>
      <w:bookmarkEnd w:id="6"/>
      <w:r>
        <w:rPr/>
        <w:t>Vesnice roku 2024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Odměna starosty</w:t>
      </w:r>
    </w:p>
    <w:p>
      <w:pPr>
        <w:pStyle w:val="TextBody"/>
        <w:rPr>
          <w:iCs w:val="false"/>
          <w:szCs w:val="24"/>
        </w:rPr>
      </w:pPr>
      <w:bookmarkStart w:id="7" w:name="_Hlk164800057"/>
      <w:bookmarkEnd w:id="7"/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Projednání znaku obc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seznámil zastupitelstvo s dopisem podvýboru pro heraldiku a vexilologii Poslanecké sněmovny Parlamentu ČR a dále dopisem pana Tejkala s návrhem kompromisního řešení znaku obce. Zastupitelstvo návrh pana Tejkala odsouhlasilo a pověřilo starostu k projednání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color w:val="FF0000"/>
          <w:szCs w:val="24"/>
        </w:rPr>
      </w:pPr>
      <w:r>
        <w:rPr>
          <w:iCs w:val="false"/>
          <w:color w:val="FF0000"/>
          <w:szCs w:val="24"/>
        </w:rPr>
      </w:r>
    </w:p>
    <w:p>
      <w:pPr>
        <w:pStyle w:val="TextBody"/>
        <w:rPr>
          <w:iCs w:val="false"/>
          <w:color w:val="FF0000"/>
          <w:szCs w:val="24"/>
        </w:rPr>
      </w:pPr>
      <w:r>
        <w:rPr>
          <w:iCs w:val="false"/>
          <w:color w:val="FF0000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</w:t>
      </w:r>
      <w:r>
        <w:rPr/>
        <w:tab/>
        <w:t>Příprava oslav 800 let výročí obc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se dohodlo, že na příští schůzi projedná finanční toky v roce 2024 a 2025 s ohledem na blížící se oslavy výročí obce a případné dotac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</w:t>
      </w:r>
      <w:r>
        <w:rPr/>
        <w:tab/>
        <w:t>Dotace na zvon do kapličk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známil zastupitelstvu zprávu o přidělení dotace 50.000,-Kč z fondu hejtmanky Středočeského kraje. Vzhledem k náročnosti pořízení zvonu včetně automatického zvonění zastupitelstvo pověřilo starostu k jednání, zda by bylo možné tuto dotaci použít na připravovaný almanach.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5:</w:t>
      </w:r>
      <w:r>
        <w:rPr>
          <w:b/>
          <w:bCs/>
          <w:lang w:eastAsia="cs-CZ"/>
        </w:rPr>
        <w:t xml:space="preserve">     </w:t>
      </w:r>
      <w:r>
        <w:rPr/>
        <w:tab/>
        <w:t>Dodatek dopravní obslužnost</w:t>
      </w:r>
    </w:p>
    <w:p>
      <w:pPr>
        <w:pStyle w:val="Normal"/>
        <w:rPr/>
      </w:pPr>
      <w:r>
        <w:rPr/>
        <w:t>Zastupitelstvo se seznámilo s obsahem dodatku č.2 s Integrovanou dopravou Středočeského kraje, odsouhlasilo jej a pověřilo starostu k podpisu dodatku č.2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6:</w:t>
      </w:r>
      <w:r>
        <w:rPr>
          <w:b/>
          <w:bCs/>
          <w:lang w:eastAsia="cs-CZ"/>
        </w:rPr>
        <w:t xml:space="preserve">     </w:t>
      </w:r>
      <w:r>
        <w:rPr/>
        <w:tab/>
        <w:t>Sdružení místních samospráv</w:t>
      </w:r>
    </w:p>
    <w:p>
      <w:pPr>
        <w:pStyle w:val="Normal"/>
        <w:rPr/>
      </w:pPr>
      <w:r>
        <w:rPr/>
        <w:t>Starosta seznámil zastupitelstvo s možností vstupu obce do Sdružení měst a obcí, výhodami a povinnostmi s tím spojenými. Zastupitelstvo se prozatím rozhodlo do sdružení nevstupovat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</w:rPr>
        <w:t xml:space="preserve">Proti 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7:</w:t>
      </w:r>
      <w:r>
        <w:rPr>
          <w:b/>
          <w:bCs/>
          <w:lang w:eastAsia="cs-CZ"/>
        </w:rPr>
        <w:t xml:space="preserve">     </w:t>
      </w:r>
      <w:r>
        <w:rPr/>
        <w:tab/>
        <w:t>Diskuse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IROP-výběrové řízení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Starosta seznámil zastupitelstvo s tím, že žádost obce o dotaci z IROP zatím nebude posuzována, protože se nevešla do alokované částky. Z toho důvodu starosta zrušil vypsání výběrového řízení na zhotovitele stavby.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8:</w:t>
      </w:r>
      <w:r>
        <w:rPr>
          <w:b/>
          <w:bCs/>
          <w:lang w:eastAsia="cs-CZ"/>
        </w:rPr>
        <w:t xml:space="preserve">     </w:t>
      </w:r>
      <w:r>
        <w:rPr/>
        <w:tab/>
        <w:t>Rozpočtové opatření č.2/202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  <w:t>Starosta seznámil zastupitelstvo s rozpočtovým opatřením č. 2/2024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9:</w:t>
      </w:r>
      <w:r>
        <w:rPr>
          <w:b/>
          <w:bCs/>
          <w:lang w:eastAsia="cs-CZ"/>
        </w:rPr>
        <w:t xml:space="preserve">     </w:t>
      </w:r>
      <w:r>
        <w:rPr/>
        <w:tab/>
        <w:t>Rozpočtové opatření č.3/2024</w:t>
      </w:r>
    </w:p>
    <w:p>
      <w:pPr>
        <w:pStyle w:val="Normal"/>
        <w:rPr/>
      </w:pPr>
      <w:r>
        <w:rPr>
          <w:iCs/>
        </w:rPr>
        <w:t>Zastupitelstvo obce projednalo a schválilo r</w:t>
      </w:r>
      <w:r>
        <w:rPr/>
        <w:t>ozpočtové opatření č.3/2024 dle příloh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0:</w:t>
      </w:r>
      <w:r>
        <w:rPr>
          <w:b/>
          <w:bCs/>
          <w:lang w:eastAsia="cs-CZ"/>
        </w:rPr>
        <w:t xml:space="preserve">     </w:t>
      </w:r>
      <w:r>
        <w:rPr/>
        <w:tab/>
        <w:t>Jmenování zapisovatele voleb do Evropského parlamentu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Starosta jmenuje pana Vladimíra Šefla jako zapisovatele voleb do Evropského parlamentu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1:</w:t>
      </w:r>
      <w:r>
        <w:rPr>
          <w:b/>
          <w:bCs/>
          <w:lang w:eastAsia="cs-CZ"/>
        </w:rPr>
        <w:t xml:space="preserve">     </w:t>
      </w:r>
      <w:r>
        <w:rPr/>
        <w:tab/>
        <w:t xml:space="preserve">Uzavření dohody o provedení práce 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Zastupitelstvo schvaluje uzavření dohody o provedení práce s panem Pavlem Šturmou od 23.4.2024 do 30.11.2024. Zároveň schvaluje odměnu za práce při úklidu veřejného prostranství pro pana Šturmu a pana Šefla ve výši 150,- Kč/hod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2:</w:t>
      </w:r>
      <w:r>
        <w:rPr>
          <w:b/>
          <w:bCs/>
          <w:lang w:eastAsia="cs-CZ"/>
        </w:rPr>
        <w:t xml:space="preserve">     </w:t>
      </w:r>
      <w:r>
        <w:rPr/>
        <w:t>Žádost o zřízení septiku a zemního filtru pro č.p.30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/>
      </w:pPr>
      <w:r>
        <w:rPr>
          <w:iCs w:val="false"/>
          <w:szCs w:val="24"/>
        </w:rPr>
        <w:t>Zastupitelstvo projednalo a schválilo žádost manželů Hanzlových o výstavbu septiku a zemního filtru pro č.p.30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3:</w:t>
      </w:r>
      <w:r>
        <w:rPr>
          <w:b/>
          <w:bCs/>
          <w:lang w:eastAsia="cs-CZ"/>
        </w:rPr>
        <w:t xml:space="preserve">     </w:t>
      </w:r>
      <w:r>
        <w:rPr/>
        <w:t>Žádost o stanovisko k žádosti o udělení státního občanství České republiky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 xml:space="preserve">Zastupitelstvo projednalo </w:t>
      </w:r>
      <w:r>
        <w:rPr>
          <w:iCs w:val="false"/>
        </w:rPr>
        <w:t>ž</w:t>
      </w:r>
      <w:r>
        <w:rPr>
          <w:iCs w:val="false"/>
          <w:szCs w:val="24"/>
        </w:rPr>
        <w:t xml:space="preserve">ádost </w:t>
      </w:r>
      <w:r>
        <w:rPr>
          <w:iCs w:val="false"/>
        </w:rPr>
        <w:t xml:space="preserve">Stč.kraje </w:t>
      </w:r>
      <w:r>
        <w:rPr>
          <w:iCs w:val="false"/>
          <w:szCs w:val="24"/>
        </w:rPr>
        <w:t>o stanovisko k žádosti o udělení státního občanství České republiky</w:t>
      </w:r>
      <w:r>
        <w:rPr>
          <w:iCs w:val="false"/>
        </w:rPr>
        <w:t xml:space="preserve"> pro pana </w:t>
      </w:r>
      <w:r>
        <w:rPr>
          <w:iCs w:val="false"/>
          <w:szCs w:val="24"/>
        </w:rPr>
        <w:t>Andrije Volodomyrovyče Aleksandriva. Pověřilo starostu k sepsání odpovědi, že tohoto muže nezná, ale nejsou s ním žádné problémy s pobytem v ob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4:</w:t>
      </w:r>
      <w:r>
        <w:rPr>
          <w:b/>
          <w:bCs/>
          <w:lang w:eastAsia="cs-CZ"/>
        </w:rPr>
        <w:t xml:space="preserve">     </w:t>
      </w:r>
      <w:r>
        <w:rPr/>
        <w:t>Vesnice roku 2024</w:t>
      </w:r>
    </w:p>
    <w:p>
      <w:pPr>
        <w:pStyle w:val="TextBody"/>
        <w:widowControl w:val="false"/>
        <w:tabs>
          <w:tab w:val="clear" w:pos="708"/>
          <w:tab w:val="left" w:pos="570" w:leader="none"/>
          <w:tab w:val="left" w:pos="4262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Zastupitelstvo projednalo účast obce v soutěži Vesnice roku 2024 a pověřilo starostu k podání přihlášky do soutěž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bCs/>
          <w:u w:val="single"/>
          <w:lang w:eastAsia="cs-CZ"/>
        </w:rPr>
        <w:t>k bodu 15:</w:t>
      </w:r>
      <w:r>
        <w:rPr>
          <w:b/>
          <w:bCs/>
          <w:lang w:eastAsia="cs-CZ"/>
        </w:rPr>
        <w:t xml:space="preserve">     </w:t>
      </w:r>
      <w:r>
        <w:rPr/>
        <w:t>Odměna starosty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 w:val="false"/>
          <w:szCs w:val="24"/>
        </w:rPr>
        <w:t>Obecní zastupitelstvo stanovuje starostovi obce odměnu ve výši 30 % uvolněného starosty dle vyhlášeného koeficientu pro daný rok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V roce 2024 činí měsíční odměna 15.350 Kč. Ve výplatě za měsíc květen 2024 bude vyplaceno zpětně za měsíce leden – duben 2024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/>
        <w:t xml:space="preserve">Zasedání bylo ukončeno v 21.00 hodin. </w:t>
      </w:r>
    </w:p>
    <w:p>
      <w:pPr>
        <w:pStyle w:val="Zkladntext21"/>
        <w:spacing w:before="48" w:after="48"/>
        <w:rPr/>
      </w:pPr>
      <w:r>
        <w:rPr/>
        <w:t>Datum příští schůze byl stanoven na 28.5.2024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Prezenční listina přítomných členů zastupitelstva obce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Rozpočtové opatření č.2/2024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Rozpočtové opatření č.3/2024</w:t>
      </w:r>
    </w:p>
    <w:p>
      <w:pPr>
        <w:pStyle w:val="Normal"/>
        <w:ind w:left="1080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3.4.202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Šturma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3.4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4.3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ávrh kompromisního řešení znaku obce pana Tejkala</w:t>
      </w:r>
    </w:p>
    <w:p>
      <w:pPr>
        <w:pStyle w:val="TextBody"/>
        <w:numPr>
          <w:ilvl w:val="0"/>
          <w:numId w:val="4"/>
        </w:numPr>
        <w:rPr/>
      </w:pPr>
      <w:r>
        <w:rPr>
          <w:iCs w:val="false"/>
          <w:szCs w:val="24"/>
        </w:rPr>
        <w:t>použít dotaci 50.000,-Kč z fondu hejtmanky Středočeského kraje místo na zvon na připravovaný almanach. Pověřilo starostu k projednání</w:t>
      </w:r>
    </w:p>
    <w:p>
      <w:pPr>
        <w:pStyle w:val="Normal"/>
        <w:numPr>
          <w:ilvl w:val="0"/>
          <w:numId w:val="4"/>
        </w:numPr>
        <w:rPr/>
      </w:pPr>
      <w:r>
        <w:rPr/>
        <w:t>dodatek č.2 s Integrovanou dopravou Středočeského kraje a pověřilo starostu k podpisu dodatku č.2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r</w:t>
      </w:r>
      <w:r>
        <w:rPr/>
        <w:t>ozpočtové opatření č.3/2024 dle příloh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uzavření dohody o provedení práce s panem Pavlem Šturmou od 23.4.2024 do 30.11.2024. Zároveň schvaluje odměnu za práce při úklidu veřejného prostranství pro pana Šturmu a pana Šefla ve výši 150,- Kč/hod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žádost manželů Hanzlových o výstavbu septiku a zemního filtru pro č.p.30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účast obce v soutěži Vesnice roku 2024 a pověřilo starostu k podání přihlášky do soutěž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szCs w:val="24"/>
        </w:rPr>
        <w:t xml:space="preserve">   </w:t>
      </w:r>
      <w:r>
        <w:rPr>
          <w:iCs w:val="false"/>
          <w:szCs w:val="24"/>
        </w:rPr>
        <w:t xml:space="preserve">starostovi obce odměnu ve výši </w:t>
      </w:r>
      <w:r>
        <w:rPr>
          <w:szCs w:val="24"/>
        </w:rPr>
        <w:t xml:space="preserve">30 </w:t>
      </w:r>
      <w:r>
        <w:rPr>
          <w:iCs w:val="false"/>
          <w:szCs w:val="24"/>
        </w:rPr>
        <w:t>% uvolněného starosty dle vyhlášeného koeficientu pro daný rok. V roce 2024 činí měsíční odměna 15.350 Kč. Ve výplatě za měsíc květ</w:t>
      </w:r>
      <w:r>
        <w:rPr>
          <w:szCs w:val="24"/>
        </w:rPr>
        <w:t>e</w:t>
      </w:r>
      <w:r>
        <w:rPr>
          <w:iCs w:val="false"/>
          <w:szCs w:val="24"/>
        </w:rPr>
        <w:t>n 2024 bude vyplaceno zpětně za měsíce leden – duben 2024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/>
        <w:t>vstup obce do Sdružení měst a obcí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4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4.3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iCs/>
    </w:rPr>
  </w:style>
  <w:style w:type="character" w:styleId="WW8Num15z0">
    <w:name w:val="WW8Num15z0"/>
    <w:qFormat/>
    <w:rPr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Cs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6-19T15:00:00Z</cp:lastPrinted>
  <dcterms:modified xsi:type="dcterms:W3CDTF">2024-06-19T13:00:00Z</dcterms:modified>
  <cp:revision>6</cp:revision>
  <dc:subject/>
  <dc:title>Obec ………………</dc:title>
</cp:coreProperties>
</file>