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5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1.5.2024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í Kozákovou a pana Lukeše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podání žádosti obce na společnost Vodovody a kanalizace Mladá Boleslav a.s. o finanční dar na oslavy 800 let výročí obce. Zároveň schválilo přijetí případného finančního daru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inanční dar ve výši 20.000,- Evě Kozákové na vydání knihy „Koryta-příběhy jedné vesničky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1.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 xml:space="preserve">Vyvěšeno na EÚD a úřední desce Obce Koryta dne: </w:t>
      </w:r>
      <w:r>
        <w:rPr/>
        <w:t>21.5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Cs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3:00Z</dcterms:created>
  <dc:creator>Evžen NTB</dc:creator>
  <dc:description/>
  <cp:keywords/>
  <dc:language>en-US</dc:language>
  <cp:lastModifiedBy>Evžen Kozák</cp:lastModifiedBy>
  <cp:lastPrinted>2024-08-27T05:33:00Z</cp:lastPrinted>
  <dcterms:modified xsi:type="dcterms:W3CDTF">2024-08-27T03:33:00Z</dcterms:modified>
  <cp:revision>9</cp:revision>
  <dc:subject/>
  <dc:title>Obec ………………</dc:title>
</cp:coreProperties>
</file>