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5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30.5.2023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 Lukeš a pan Koťátko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závěrečný účet obce Koryta za rok 2022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>celoroční hospodaření obce Koryta za rok 2022 bez výhrad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>účetní závěrku obce Koryta za rok 2022 včetně hospodářského výsledku běžného účetního období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iCs/>
          <w:lang w:eastAsia="cs-CZ"/>
        </w:rPr>
        <w:t>rozpočtové opatření č.4/2023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iCs/>
          <w:lang w:eastAsia="cs-CZ"/>
        </w:rPr>
        <w:t>podpis smlouvy společnosti EKOKOM o spolupráci při zajištění zpětného odběru systému odpadového hospodářství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ání žádosti z fondu hejtmanky Středočeského kraje na výrobu knihy k oslavám 800 let výročí ob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Zastupitelstvo obce neschválilo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návrh dodatku č.1 ke smlouvě s IDSK</w:t>
      </w:r>
    </w:p>
    <w:p>
      <w:pPr>
        <w:pStyle w:val="Normal"/>
        <w:ind w:left="720" w:hanging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/>
      </w:pPr>
      <w:r>
        <w:rPr>
          <w:lang w:eastAsia="cs-CZ"/>
        </w:rPr>
        <w:t>Zastupitelstvo bere na vědomí ostatní projednávané body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30.5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30.5.2023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Cs/>
      <w:szCs w:val="24"/>
      <w:lang w:eastAsia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FF0000"/>
      <w:lang w:eastAsia="cs-C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2:33:00Z</dcterms:created>
  <dc:creator>Evžen NTB</dc:creator>
  <dc:description/>
  <cp:keywords/>
  <dc:language>en-US</dc:language>
  <cp:lastModifiedBy>Evžen Kozák</cp:lastModifiedBy>
  <cp:lastPrinted>2023-10-08T10:24:00Z</cp:lastPrinted>
  <dcterms:modified xsi:type="dcterms:W3CDTF">2023-10-08T08:25:00Z</dcterms:modified>
  <cp:revision>4</cp:revision>
  <dc:subject/>
  <dc:title>Obec ………………</dc:title>
</cp:coreProperties>
</file>