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bCs/>
        </w:rPr>
      </w:pPr>
      <w:r>
        <w:rPr>
          <w:bCs/>
        </w:rPr>
        <w:t>U S N E S E N Í  č. 5</w:t>
      </w:r>
    </w:p>
    <w:p>
      <w:pPr>
        <w:pStyle w:val="Heading3"/>
        <w:rPr/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konaného dne 31.5.2022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Lukeše. Zastupitelstvo obce Koryta bere na vědomí, že zapisovatelkou zápisu ze zasedání zastupitelstva obce byla určena paní Hanzlová.</w:t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lang w:eastAsia="cs-CZ"/>
        </w:rPr>
        <w:t>střednědobý výhled na roky 2023-2024-viz příloha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iCs w:val="false"/>
          <w:szCs w:val="24"/>
        </w:rPr>
        <w:t>začlenění výše uvedených podmínek do změny územního plán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/>
        <w:t xml:space="preserve">počet 7 členů do zastupitelstva obce pro příští volební období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>Zastupitelstvo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V Korytech 31.5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31.5</w:t>
      </w:r>
      <w:r>
        <w:rPr/>
        <w:t>.2022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3">
    <w:name w:val="Standardní písmo odstavce1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1:33:00Z</dcterms:created>
  <dc:creator>Evžen NTB</dc:creator>
  <dc:description/>
  <cp:keywords/>
  <dc:language>en-US</dc:language>
  <cp:lastModifiedBy>Evžen Kozák</cp:lastModifiedBy>
  <cp:lastPrinted>2022-05-31T21:20:00Z</cp:lastPrinted>
  <dcterms:modified xsi:type="dcterms:W3CDTF">2022-05-31T19:35:00Z</dcterms:modified>
  <cp:revision>3</cp:revision>
  <dc:subject/>
  <dc:title>Obec ………………</dc:title>
</cp:coreProperties>
</file>