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4.6.2025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J. Hanzlová, L. Koťátko, P. Šturma, </w:t>
      </w:r>
      <w:r>
        <w:rPr>
          <w:bCs/>
        </w:rPr>
        <w:t>V. Šeflová, E. Kozák</w:t>
      </w:r>
      <w:r>
        <w:rPr/>
        <w:t>,</w:t>
      </w:r>
      <w:r>
        <w:rPr>
          <w:bCs/>
        </w:rPr>
        <w:t xml:space="preserve"> J. Lukeš, E.</w:t>
      </w:r>
      <w:r>
        <w:rPr/>
        <w:t xml:space="preserve"> Kozá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Omluveni: </w:t>
      </w:r>
      <w:r>
        <w:rPr/>
        <w:tab/>
        <w:t xml:space="preserve">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  <w:tab/>
      </w:r>
      <w:r>
        <w:rPr>
          <w:b/>
          <w:u w:val="single"/>
        </w:rPr>
        <w:t xml:space="preserve">Ověřovatelé: </w:t>
      </w:r>
      <w:r>
        <w:rPr/>
        <w:t xml:space="preserve">  Kozáková,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Výběr zhotovitele stavby „Koryta-revitalizace obce“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Příprava oslav 800 let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Dotace z MK ČR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rPr>
          <w:bCs/>
        </w:rPr>
      </w:pPr>
      <w:r>
        <w:rPr>
          <w:bCs/>
        </w:rPr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 Evžen Kozák. Starosta obce prohlásil, že zasedání zastupitelstva obce bylo řádně svoláno a vyhlášeno. Konstatoval přítomnost 6 členů zastupitelstva obce a prohlásil zastupitelstvo obce za usnášeníschopné. Jako zapisovatelka byla navržena paní Hanzlová a jako ověřovatelé zápisu byli navrženi paní Kozáková a pan Luke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2:</w:t>
      </w:r>
      <w:r>
        <w:rPr>
          <w:b/>
          <w:bCs/>
          <w:lang w:eastAsia="cs-CZ"/>
        </w:rPr>
        <w:t xml:space="preserve">      </w:t>
      </w:r>
      <w:r>
        <w:rPr/>
        <w:t>Výběr zhotovitele stavby „Koryta-revitalizace obce“</w:t>
      </w:r>
    </w:p>
    <w:p>
      <w:pPr>
        <w:pStyle w:val="Normal"/>
        <w:rPr/>
      </w:pPr>
      <w:r>
        <w:rPr/>
        <w:t xml:space="preserve">Zastupitelstvo projednalo výsledky výběrového řízení na zhotovitele stavby. Byly doručeny 2 nabídky od společnosti Zikuda – vodohospodářské stavby spol. s r.o. v částce 15.880.064,44,- Kč bez DPH a Ještědské stavební společnosti spol. s r.o. v částce 16.159.798,97,- Kč bez DPH. </w:t>
      </w:r>
    </w:p>
    <w:p>
      <w:pPr>
        <w:pStyle w:val="Normal"/>
        <w:rPr/>
      </w:pPr>
      <w:r>
        <w:rPr/>
        <w:t>Zastupitelstvo vybralo společnost Zikuda – vodohospodářské stavby spol. s r.o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/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3:</w:t>
      </w:r>
      <w:r>
        <w:rPr>
          <w:b/>
          <w:bCs/>
          <w:lang w:eastAsia="cs-CZ"/>
        </w:rPr>
        <w:t xml:space="preserve">      </w:t>
      </w:r>
      <w:r>
        <w:rPr/>
        <w:t>Příprava oslav 800 let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astupitelstvo se dohodlo na výtisku 250 ks Almanachu obce Koryta, prodejní cena bude 250,-Kč. </w:t>
      </w:r>
    </w:p>
    <w:p>
      <w:pPr>
        <w:pStyle w:val="Normal"/>
        <w:rPr/>
      </w:pPr>
      <w:r>
        <w:rPr>
          <w:lang w:eastAsia="cs-CZ"/>
        </w:rPr>
        <w:t xml:space="preserve">Brigády na přípravy oslav budou v pátek 18.7.2025 v 17 hodin, v sobotu 19.7.2025 v 8 hodin a v neděli 20.7.2025 v 9 hodin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4:</w:t>
      </w:r>
      <w:r>
        <w:rPr>
          <w:b/>
          <w:bCs/>
          <w:lang w:eastAsia="cs-CZ"/>
        </w:rPr>
        <w:t xml:space="preserve">      </w:t>
      </w:r>
      <w:r>
        <w:rPr/>
        <w:t>Dotace z M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známil zastupitelstvo s obdržením dotace na vydání almanachu z Ministerstva kultury ČR ve výši 130.550,-Kč. Zastupitelstvo souhlasí s přijetím dotace a doplacením zbývající částky z vlastních prostředků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/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5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projednalo a schválilo prodej části parcely č.789/5 v k.ú.Koryta u Mnichova Hradiště </w:t>
      </w:r>
      <w:bookmarkStart w:id="6" w:name="_Hlk199587518"/>
      <w:r>
        <w:rPr/>
        <w:t>o ploše cca 270 m</w:t>
      </w:r>
      <w:r>
        <w:rPr>
          <w:vertAlign w:val="superscript"/>
        </w:rPr>
        <w:t>2</w:t>
      </w:r>
      <w:r>
        <w:rPr/>
        <w:t xml:space="preserve"> </w:t>
      </w:r>
      <w:bookmarkEnd w:id="6"/>
      <w:r>
        <w:rPr/>
        <w:t>dle grafické přílohy jedinému zájemci Janě Hanzlové za cenu 48 Kč/m</w:t>
      </w:r>
      <w:r>
        <w:rPr>
          <w:vertAlign w:val="superscript"/>
        </w:rPr>
        <w:t>2</w:t>
      </w:r>
      <w:r>
        <w:rPr/>
        <w:t xml:space="preserve"> s tím, že kupující uhradí veškeré náklady spojené s převodem pozemk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/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/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color w:val="FF0000"/>
          <w:szCs w:val="24"/>
        </w:rPr>
      </w:pPr>
      <w:r>
        <w:rPr>
          <w:iCs w:val="false"/>
          <w:color w:val="FF0000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měna rozpisu č. 3/2025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seznámil zastupitelstvo se změnou rozpisu č. 3/2025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Zkladntext21"/>
        <w:spacing w:before="48" w:after="48"/>
        <w:rPr/>
      </w:pPr>
      <w:r>
        <w:rPr>
          <w:color w:val="000000"/>
        </w:rPr>
        <w:t xml:space="preserve">Zasedání bylo ukončeno v 21.30 hodin. </w:t>
      </w:r>
    </w:p>
    <w:p>
      <w:pPr>
        <w:pStyle w:val="Zkladntext21"/>
        <w:spacing w:before="48" w:after="48"/>
        <w:rPr/>
      </w:pPr>
      <w:r>
        <w:rPr>
          <w:color w:val="000000"/>
        </w:rPr>
        <w:t>Datum příští schůze byl stanoven na 30.9.2025 v 19.00 hodin.</w:t>
      </w:r>
    </w:p>
    <w:p>
      <w:pPr>
        <w:pStyle w:val="Zkladntext21"/>
        <w:spacing w:before="48" w:after="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4"/>
        </w:numPr>
        <w:rPr/>
      </w:pPr>
      <w:r>
        <w:rPr/>
        <w:t>Prezenční listina přítomných členů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4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4.6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4.6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í Kozákovou a pana Lukeše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5"/>
        </w:numPr>
        <w:rPr/>
      </w:pPr>
      <w:r>
        <w:rPr/>
        <w:t>společnost Zikuda – vodohospodářské stavby spol. s r.o. jakožto zhotovitele stavby „Úpravy veřejných prostor obce Koryta“ za cenu 15.880.064,44,- Kč bez DPH</w:t>
      </w:r>
    </w:p>
    <w:p>
      <w:pPr>
        <w:pStyle w:val="Normal"/>
        <w:numPr>
          <w:ilvl w:val="0"/>
          <w:numId w:val="5"/>
        </w:numPr>
        <w:rPr/>
      </w:pPr>
      <w:r>
        <w:rPr/>
        <w:t>přijetím dotace na vydání almanachu z Ministerstva kultury ČR ve výši 130.550,-Kč a doplacením zbývající částky z vlastních prostředků</w:t>
      </w:r>
    </w:p>
    <w:p>
      <w:pPr>
        <w:pStyle w:val="Normal"/>
        <w:numPr>
          <w:ilvl w:val="0"/>
          <w:numId w:val="5"/>
        </w:numPr>
        <w:rPr/>
      </w:pPr>
      <w:r>
        <w:rPr/>
        <w:t>prodej části parcely č.789/5 v k.ú.Koryta u Mnichova Hradiště o ploše cca 270 m</w:t>
      </w:r>
      <w:r>
        <w:rPr>
          <w:vertAlign w:val="superscript"/>
        </w:rPr>
        <w:t>2</w:t>
      </w:r>
      <w:r>
        <w:rPr/>
        <w:t xml:space="preserve"> dle grafické přílohy jedinému zájemci Janě Hanzlové za cenu 48 Kč/m</w:t>
      </w:r>
      <w:r>
        <w:rPr>
          <w:vertAlign w:val="superscript"/>
        </w:rPr>
        <w:t>2</w:t>
      </w:r>
      <w:r>
        <w:rPr/>
        <w:t xml:space="preserve"> s tím, že kupující uhradí veškeré náklady spojené s převodem pozem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4.6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4.6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6-17T06:55:00Z</cp:lastPrinted>
  <dcterms:modified xsi:type="dcterms:W3CDTF">2025-06-24T20:00:00Z</dcterms:modified>
  <cp:revision>44</cp:revision>
  <dc:subject/>
  <dc:title>Obec ………………</dc:title>
</cp:coreProperties>
</file>