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5.6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tu obce za rok 2023 – viz příloha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 xml:space="preserve">účetní závěrku za rok </w:t>
      </w:r>
      <w:r>
        <w:rPr/>
        <w:t>2023 – viz příloha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mlouvu o spolupráci při zabezpečování požární ochrany-dodatek č.4</w:t>
      </w:r>
    </w:p>
    <w:p>
      <w:pPr>
        <w:pStyle w:val="Normal"/>
        <w:numPr>
          <w:ilvl w:val="0"/>
          <w:numId w:val="3"/>
        </w:numPr>
        <w:rPr/>
      </w:pPr>
      <w:r>
        <w:rPr/>
        <w:t>žádost p.Roudnického o povolení využívání cesty na parc.č.806 jakožto jediné přístupové cesty k parcele č.705/2 k.ú.Koryta u Mn.Hradiště</w:t>
      </w:r>
    </w:p>
    <w:p>
      <w:pPr>
        <w:pStyle w:val="Normal"/>
        <w:numPr>
          <w:ilvl w:val="0"/>
          <w:numId w:val="3"/>
        </w:numPr>
        <w:rPr/>
      </w:pPr>
      <w:r>
        <w:rPr/>
        <w:t>cenovou nabídku firmy VODA CZ SERVICE s.r.o. na provedení DTM obce Koryta ve výši 4.697,40 Kč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5.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5.6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Evžen NTB</dc:creator>
  <dc:description/>
  <cp:keywords/>
  <dc:language>en-US</dc:language>
  <cp:lastModifiedBy>Evžen Kozák</cp:lastModifiedBy>
  <cp:lastPrinted>2024-06-25T20:31:00Z</cp:lastPrinted>
  <dcterms:modified xsi:type="dcterms:W3CDTF">2024-06-25T18:32:00Z</dcterms:modified>
  <cp:revision>4</cp:revision>
  <dc:subject/>
  <dc:title>Obec ………………</dc:title>
</cp:coreProperties>
</file>