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6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ávěrečný účet obce Koryta za rok 2021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celoroční hospodaření obce Koryta za rok 2021 bez výhrad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účetní závěrku obce Koryta za rok 2021 včetně hospodářského výsledku běžného účetního období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trategický plán obce Koryta</w:t>
      </w:r>
      <w:r>
        <w:rPr/>
        <w:t xml:space="preserve"> na období 2022-2030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řidělení popisného čísla 48 pro dům na pozemku parcelní číslo 80/1 vedený v k.ú. Koryta u Mnichova Hradiště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color w:val="000000"/>
          <w:lang w:eastAsia="cs-CZ"/>
        </w:rPr>
        <w:t>žádost pana Miroslava Primáska o rozdělení parcely č. 560 v k.ú.Koryta u Mnichova Hradiště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color w:val="000000"/>
          <w:lang w:eastAsia="cs-CZ"/>
        </w:rPr>
        <w:t>žádost Jany Hanzlové  o vybudování  přístupové cesty z parcely č. 789/5 na parcelu  564 vedené v k.ú. Koryta u Mnichova Hradiště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0.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6</w:t>
      </w:r>
      <w:r>
        <w:rPr/>
        <w:t>.2022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33:00Z</dcterms:created>
  <dc:creator>Evžen NTB</dc:creator>
  <dc:description/>
  <cp:keywords/>
  <dc:language>en-US</dc:language>
  <cp:lastModifiedBy>Evžen Kozák</cp:lastModifiedBy>
  <cp:lastPrinted>2022-06-29T08:18:00Z</cp:lastPrinted>
  <dcterms:modified xsi:type="dcterms:W3CDTF">2022-07-15T06:16:00Z</dcterms:modified>
  <cp:revision>4</cp:revision>
  <dc:subject/>
  <dc:title>Obec ………………</dc:title>
</cp:coreProperties>
</file>