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7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9.7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přijetí dotace ve výši 200.000,-Kč z Fondu včasné přípravy Stč.kraje a souhlasí s doplacením zbývající částky za projektovou dokumentaci „Koryta-revitalizace obce“</w:t>
      </w:r>
    </w:p>
    <w:p>
      <w:pPr>
        <w:pStyle w:val="Normal"/>
        <w:numPr>
          <w:ilvl w:val="0"/>
          <w:numId w:val="3"/>
        </w:numPr>
        <w:rPr/>
      </w:pPr>
      <w:r>
        <w:rPr/>
        <w:t>přijetí dotace ve výši 50.000,-Kč z Fondu hejtmanky Stč.kraje a souhlasí s doplacením zbývající částky na výrobu a osazení pamětního zvonu do Kaple sedmi bratří Machabejských v Korytech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záměr prodeje </w:t>
      </w:r>
      <w:r>
        <w:rPr/>
        <w:t>ocelové haly o rozměrech 6x15 m, nejnižší výška 2,5 m a výsuvného žebří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9.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9.7</w:t>
      </w:r>
      <w:r>
        <w:rPr/>
        <w:t>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3:00Z</dcterms:created>
  <dc:creator>Evžen NTB</dc:creator>
  <dc:description/>
  <cp:keywords/>
  <dc:language>en-US</dc:language>
  <cp:lastModifiedBy>Evžen Kozák</cp:lastModifiedBy>
  <cp:lastPrinted>2024-08-26T21:50:00Z</cp:lastPrinted>
  <dcterms:modified xsi:type="dcterms:W3CDTF">2024-08-26T19:52:00Z</dcterms:modified>
  <cp:revision>7</cp:revision>
  <dc:subject/>
  <dc:title>Obec ………………</dc:title>
</cp:coreProperties>
</file>