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7</w:t>
      </w:r>
    </w:p>
    <w:p>
      <w:pPr>
        <w:pStyle w:val="Heading3"/>
        <w:rPr/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25.7.2023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 dnešního zasedání zastupitelstva obce paní Kozákovou a pana Šturmu. 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iCs/>
        </w:rPr>
        <w:t>návrh na vydání Změny č. 2 Územního plánu Kory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/>
        <w:t>vyhodnocení připomínek uplatněných k návrhu Změny č. 2 Územního plánu Koryta uvedeným v kapitole „5 Vyhodnocení připomínek“ textové části odůvodnění Změny č. 2 Územního plánu Kory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/>
        <w:t>vydává v souladu s ustanoveními § 6 odst. 5 písm. c), § 43 odst. 4 a § 54 odst. 2 zákona č. 183/2006 Sb., o územním plánování a stavebním úřadu, v platném znění, Změnu č. 2 územního plánu Koryta opatřením obecní povahy č.1/2023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0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5.7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5.7.2023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Cs/>
      <w:szCs w:val="24"/>
      <w:lang w:eastAsia="cs-CZ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lang w:eastAsia="cs-CZ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6">
    <w:name w:val="Standardní písmo odstavce1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3:33:00Z</dcterms:created>
  <dc:creator>Evžen NTB</dc:creator>
  <dc:description/>
  <cp:keywords/>
  <dc:language>en-US</dc:language>
  <cp:lastModifiedBy>Evžen Kozák</cp:lastModifiedBy>
  <cp:lastPrinted>2023-07-26T13:00:00Z</cp:lastPrinted>
  <dcterms:modified xsi:type="dcterms:W3CDTF">2023-07-27T15:08:00Z</dcterms:modified>
  <cp:revision>8</cp:revision>
  <dc:subject/>
  <dc:title>Obec ………………</dc:title>
</cp:coreProperties>
</file>