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7.10.2025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J. Hanzlová, L. Koťátko, P. Šturma, </w:t>
      </w:r>
      <w:r>
        <w:rPr>
          <w:bCs/>
        </w:rPr>
        <w:t>V. Šeflová, E. Kozák</w:t>
      </w:r>
      <w:r>
        <w:rPr/>
        <w:t>,</w:t>
      </w:r>
      <w:r>
        <w:rPr>
          <w:bCs/>
        </w:rPr>
        <w:t xml:space="preserve"> J. Lukeš, E.</w:t>
      </w:r>
      <w:r>
        <w:rPr/>
        <w:t xml:space="preserve"> Kozá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Omluveni: </w:t>
      </w:r>
      <w:r>
        <w:rPr/>
        <w:tab/>
        <w:t xml:space="preserve"> 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  <w:tab/>
      </w:r>
      <w:r>
        <w:rPr>
          <w:b/>
          <w:u w:val="single"/>
        </w:rPr>
        <w:t xml:space="preserve">Ověřovatelé: </w:t>
      </w:r>
      <w:r>
        <w:rPr/>
        <w:t xml:space="preserve">  Kozáková, Luke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3"/>
        </w:numPr>
        <w:ind w:left="1065" w:hanging="705"/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Informace o auditu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Rozpočtové opatření č.4/2025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Projednání návratné finanční výpomoci Stč.kraje</w:t>
      </w:r>
    </w:p>
    <w:p>
      <w:pPr>
        <w:pStyle w:val="Normal"/>
        <w:numPr>
          <w:ilvl w:val="0"/>
          <w:numId w:val="3"/>
        </w:numPr>
        <w:ind w:left="1065" w:hanging="705"/>
        <w:rPr/>
      </w:pPr>
      <w:bookmarkStart w:id="2" w:name="_Hlk210706935"/>
      <w:bookmarkEnd w:id="2"/>
      <w:r>
        <w:rPr/>
        <w:t>Projednání úvěru KB</w:t>
      </w:r>
    </w:p>
    <w:p>
      <w:pPr>
        <w:pStyle w:val="Normal"/>
        <w:numPr>
          <w:ilvl w:val="0"/>
          <w:numId w:val="3"/>
        </w:numPr>
        <w:ind w:left="1065" w:hanging="705"/>
        <w:rPr/>
      </w:pPr>
      <w:bookmarkStart w:id="3" w:name="_Hlk210706935"/>
      <w:bookmarkEnd w:id="3"/>
      <w:r>
        <w:rPr/>
        <w:t>Informace opatrovníka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Diskuse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Cs/>
        </w:rPr>
      </w:pPr>
      <w:bookmarkStart w:id="4" w:name="_Hlk67923285"/>
      <w:bookmarkStart w:id="5" w:name="_Hlk46896550"/>
      <w:bookmarkEnd w:id="4"/>
      <w:bookmarkEnd w:id="5"/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 Evžen Kozák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aní Kozáková a pan Luke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2:</w:t>
      </w:r>
      <w:r>
        <w:rPr>
          <w:b/>
          <w:bCs/>
          <w:lang w:eastAsia="cs-CZ"/>
        </w:rPr>
        <w:t xml:space="preserve">      </w:t>
      </w:r>
      <w:r>
        <w:rPr/>
        <w:t>Informace o auditu</w:t>
      </w:r>
    </w:p>
    <w:p>
      <w:pPr>
        <w:pStyle w:val="Normal"/>
        <w:rPr/>
      </w:pPr>
      <w:r>
        <w:rPr/>
        <w:t>Místostarostka seznámila zastupitelstvo s výsledkem auditu hospodaření-bez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3:</w:t>
      </w:r>
      <w:r>
        <w:rPr>
          <w:b/>
          <w:bCs/>
          <w:lang w:eastAsia="cs-CZ"/>
        </w:rPr>
        <w:t xml:space="preserve">      </w:t>
      </w:r>
      <w:r>
        <w:rPr/>
        <w:t>Rozpočtové opatření č.4/2025</w:t>
      </w:r>
    </w:p>
    <w:p>
      <w:pPr>
        <w:pStyle w:val="TextBody"/>
        <w:rPr/>
      </w:pPr>
      <w:r>
        <w:rPr>
          <w:iCs w:val="false"/>
          <w:szCs w:val="24"/>
        </w:rPr>
        <w:t>Starosta seznámil zastupitelstvo s rozpočtovým opatřením č. 4/2025 dle přílohy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4:</w:t>
      </w:r>
      <w:r>
        <w:rPr>
          <w:b/>
          <w:bCs/>
          <w:lang w:eastAsia="cs-CZ"/>
        </w:rPr>
        <w:t xml:space="preserve">      </w:t>
      </w:r>
      <w:r>
        <w:rPr>
          <w:lang w:eastAsia="cs-CZ"/>
        </w:rPr>
        <w:t>Projednání návratné finanční výpomoci Stč.kraje</w:t>
      </w:r>
    </w:p>
    <w:p>
      <w:pPr>
        <w:pStyle w:val="Normal"/>
        <w:rPr/>
      </w:pPr>
      <w:r>
        <w:rPr/>
        <w:t>Zastupitelstvo schvaluje přijetí návratné finanční výpomoci z rozpočtu Středočeského kraje a uzavření veřejnoprávní smlouvy o poskytnutí návratné finanční výpomoci ze Středočeského Fondu návratných finančních zdrojů v částce 4.000.000,- Kč.</w:t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Pro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/>
          <w:bCs/>
          <w:u w:val="single"/>
          <w:lang w:eastAsia="cs-CZ"/>
        </w:rPr>
        <w:t>K bodu 5:</w:t>
      </w:r>
      <w:r>
        <w:rPr>
          <w:b/>
          <w:bCs/>
          <w:lang w:eastAsia="cs-CZ"/>
        </w:rPr>
        <w:t xml:space="preserve">      </w:t>
      </w:r>
      <w:r>
        <w:rPr>
          <w:lang w:eastAsia="cs-CZ"/>
        </w:rPr>
        <w:t>Projednání úvěru KB</w:t>
      </w:r>
    </w:p>
    <w:p>
      <w:pPr>
        <w:pStyle w:val="Normal"/>
        <w:rPr/>
      </w:pPr>
      <w:r>
        <w:rPr>
          <w:lang w:eastAsia="cs-CZ"/>
        </w:rPr>
        <w:t>Zastupitelstvo schvaluje uzavření smlouvy o úvěru se společností Komerční banka, a.s., jejímž předmětem je přijetí dlouhodobého  úvěru ve výši 8.966.000,- Kč, za účelem Financování úprav veřejných prostor Obce Koryta-předfinancování dotace, splatného 31.10.2026 nejpozději však do 31.10.2026, s úrokovou sazbou 0,45% p.a z jistiny úvěru po celou dobu úvěru / po dobu do 31.10.2026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Pro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cs-CZ"/>
        </w:rPr>
        <w:t>Zastupitelstvo schvaluje uzavření smlouvy o úvěru se společností Komerční banka, a.s., jejímž předmětem je přijetí dlouhodobého  úvěru ve výši 6.250.000,- Kč, za účelem Financování úprav veřejných prostor Obce Koryta , splatného 30.6.2036 nejpozději však do 30.6.2036, s úrokovou sazbou 4,33% p.a z jistiny úvěru po celou dobu úvěru / po dobu do 29.9.2028.</w:t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Pro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/>
          <w:bCs/>
          <w:u w:val="single"/>
          <w:lang w:eastAsia="cs-CZ"/>
        </w:rPr>
        <w:t>K bodu 6:</w:t>
      </w:r>
      <w:r>
        <w:rPr>
          <w:b/>
          <w:bCs/>
          <w:lang w:eastAsia="cs-CZ"/>
        </w:rPr>
        <w:t xml:space="preserve">      </w:t>
      </w:r>
      <w:r>
        <w:rPr>
          <w:lang w:eastAsia="cs-CZ"/>
        </w:rPr>
        <w:t>Informace opatrovníka</w:t>
      </w:r>
    </w:p>
    <w:p>
      <w:pPr>
        <w:pStyle w:val="Normal"/>
        <w:rPr/>
      </w:pPr>
      <w:r>
        <w:rPr>
          <w:lang w:eastAsia="cs-CZ"/>
        </w:rPr>
        <w:t>Starosta seznámil zastupitelstvo s aktuální situací ohledně opatrovance Petra Kolomazníka. Vzhledem k jeho možnému propuštění z ústavního do ambulantního léčení a samostatnému bydlení je nutné mu zřídit chráněný účet. Starosta požádá Komerční banku o jeho zřízení.</w:t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Pro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/>
          <w:bCs/>
          <w:u w:val="single"/>
          <w:lang w:eastAsia="cs-CZ"/>
        </w:rPr>
        <w:t>K bodu 4:</w:t>
      </w:r>
      <w:r>
        <w:rPr>
          <w:b/>
          <w:bCs/>
          <w:lang w:eastAsia="cs-CZ"/>
        </w:rPr>
        <w:t xml:space="preserve">      </w:t>
      </w:r>
      <w:r>
        <w:rPr>
          <w:lang w:eastAsia="cs-CZ"/>
        </w:rPr>
        <w:t>Diskus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Informace o stavbě-starosta seznámil zastupitelstvo s průběhem prací na stavbě „Koryta-úprava veřejných prostranství obce“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Rozhodnutí o úplné uzavírce místních komunikací</w:t>
      </w:r>
    </w:p>
    <w:p>
      <w:pPr>
        <w:pStyle w:val="Normal"/>
        <w:rPr/>
      </w:pPr>
      <w:r>
        <w:rPr/>
        <w:t>Zastupitelstvo obce projednalo a schválilo rozhodnutí o úplné uzavírce místních komunikací 4c, 7c, 8c, 1d, 2d, 3d (dle pasportu místní komunikací obce Koryta) z důvodu provádění stavebních prací v rámci stavby „Koryta-úprava veřejných prostranství obce“.</w:t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Pro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í smlouvy o spolupráci při zabezpečování požární ochrany v obci Koryta-dodatek č.5</w:t>
      </w:r>
    </w:p>
    <w:p>
      <w:pPr>
        <w:pStyle w:val="Normal"/>
        <w:rPr/>
      </w:pPr>
      <w:r>
        <w:rPr/>
        <w:t>Zastupitelstvo obce projednalo a schválilo dodatek č.5 smlouvy o spolupráci při zabezpečování požární ochrany v obci Koryta-dodatek č.5 mezi obcí Loukovec a Koryta na rok 2025 a výši příspěvku ve výši 15.000,-Kč.</w:t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Pro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projednalo a schválilo výpověď smlouvy č. 722/OPK/2006 poskytování odborné pomoci knihovnám ze strany Knihovny Mladá Boleslav z důvodu ukončení činnosti knihovny v Korytech.</w:t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Pro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projednalo a schválilo </w:t>
      </w:r>
      <w:bookmarkStart w:id="6" w:name="_Hlk210764827"/>
      <w:r>
        <w:rPr/>
        <w:t>geometrický plán č. 818/2025 na oddělení části pozemku parc.č.789/5 k.ú.Koryta u Mn.Hradiště</w:t>
      </w:r>
      <w:bookmarkEnd w:id="6"/>
      <w:r>
        <w:rPr/>
        <w:t>.</w:t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Pro</w:t>
        <w:tab/>
        <w:tab/>
        <w:t>7 hlasů</w:t>
      </w:r>
    </w:p>
    <w:p>
      <w:pPr>
        <w:pStyle w:val="Normal"/>
        <w:rPr/>
      </w:pPr>
      <w:r>
        <w:rPr/>
        <w:t>Proti</w:t>
        <w:tab/>
        <w:tab/>
        <w:t>0 hlasů</w:t>
      </w:r>
    </w:p>
    <w:p>
      <w:pPr>
        <w:pStyle w:val="Normal"/>
        <w:rPr/>
      </w:pPr>
      <w:r>
        <w:rPr/>
        <w:t>Zdržel se</w:t>
        <w:tab/>
        <w:t>0 hlasů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ěr: </w:t>
      </w:r>
    </w:p>
    <w:p>
      <w:pPr>
        <w:pStyle w:val="Zkladntext21"/>
        <w:spacing w:before="48" w:after="48"/>
        <w:rPr/>
      </w:pPr>
      <w:r>
        <w:rPr/>
        <w:t xml:space="preserve">Zasedání bylo ukončeno v 20.30 hodin. </w:t>
      </w:r>
    </w:p>
    <w:p>
      <w:pPr>
        <w:pStyle w:val="Zkladntext21"/>
        <w:spacing w:before="48" w:after="48"/>
        <w:rPr/>
      </w:pPr>
      <w:r>
        <w:rPr/>
        <w:t>Datum příští schůze byl stanoven na 4.11.2025 v 19.00 hodin.</w:t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5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5"/>
        </w:numPr>
        <w:rPr/>
      </w:pPr>
      <w:r>
        <w:rPr/>
        <w:t>Rozpočtové opatření č.4/2025</w:t>
      </w:r>
    </w:p>
    <w:p>
      <w:pPr>
        <w:pStyle w:val="Normal"/>
        <w:ind w:left="720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7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 Luke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7.10.202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8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7.10.202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 xml:space="preserve">Zastupitelstvo obce Koryta volí za ověřovatele zápisu z dnešního zasedání zastupitelstva obce paní Kozákovou a pana Lukeše. </w:t>
      </w:r>
    </w:p>
    <w:p>
      <w:pPr>
        <w:pStyle w:val="Normal"/>
        <w:rPr/>
      </w:pPr>
      <w:r>
        <w:rPr/>
        <w:t>Zastupitelstvo obce Koryta bere na vědomí, že zapisovatelkou zápisu ze zasedání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4"/>
        </w:numPr>
        <w:rPr/>
      </w:pPr>
      <w:r>
        <w:rPr/>
        <w:t>přijetí návratné finanční výpomoci z rozpočtu Středočeského kraje a uzavření veřejnoprávní smlouvy o poskytnutí návratné finanční výpomoci ze Středočeského Fondu návratných finančních zdrojů v částce 4.000.000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uzavření smlouvy o úvěru se společností Komerční banka, a.s., jejímž předmětem je přijetí dlouhodobého  úvěru ve výši 8.966.000,- Kč, za účelem Financování úprav veřejných prostor Obce Koryta-předfinancování dotace, splatného 31.10.2026 nejpozději však do 31.10.2026, s úrokovou sazbou 0,45% p.a z jistiny úvěru po celou dobu úvěru / po dobu do 31.10.20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uzavření smlouvy o úvěru se společností Komerční banka, a.s., jejímž předmětem je přijetí dlouhodobého  úvěru ve výši 6.250.000,- Kč, za účelem Financování úprav veřejných prostor Obce Koryta , splatného 30.6.2036 nejpozději však do 30.6.2036, s úrokovou sazbou 4,33% p.a z jistiny úvěru po celou dobu úvěru / po dobu do 29.9.20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řízení chráněného účtu pro pana Petra Kolomazní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hodnutí o úplné uzavírce místních komunikací 4c, 7c, 8c, 1d, 2d, 3d (dle pasportu místní komunikací obce Koryta) z důvodu provádění stavebních prací v rámci stavby „Koryta-úprava veřejných prostranství obc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datek č.5 smlouvy o spolupráci při zabezpečování požární ochrany v obci Koryta-dodatek č.5 mezi obcí Loukovec a Koryta na rok 2025 a výši příspěvku ve výši 15.000,-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pověď smlouvy č. 722/OPK/2006 poskytování odborné pomoci knihovnám ze strany Knihovny Mladá Boleslav z důvodu ukončení činnosti knihovny v Korytech</w:t>
      </w:r>
    </w:p>
    <w:p>
      <w:pPr>
        <w:pStyle w:val="Normal"/>
        <w:ind w:left="720" w:hanging="0"/>
        <w:rPr/>
      </w:pPr>
      <w:r>
        <w:rPr/>
        <w:t>geometrický plán č. 818/2025 na oddělení části pozemku parc.č.789/5 k.ú.Koryta u Mn.Hradišt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7.10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7.10.202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2">
    <w:name w:val="Standardní písmo odstavce2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3:53:00Z</dcterms:created>
  <dc:creator>Evžen NTB</dc:creator>
  <dc:description/>
  <cp:keywords/>
  <dc:language>en-US</dc:language>
  <cp:lastModifiedBy>Evžen Kozák</cp:lastModifiedBy>
  <cp:lastPrinted>2025-10-07T21:50:00Z</cp:lastPrinted>
  <dcterms:modified xsi:type="dcterms:W3CDTF">2025-10-07T19:51:00Z</dcterms:modified>
  <cp:revision>7</cp:revision>
  <dc:subject/>
  <dc:title>Obec ………………</dc:title>
</cp:coreProperties>
</file>