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8.10.2024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 xml:space="preserve">V. Šeflová, E. Kozák, </w:t>
      </w:r>
      <w:r>
        <w:rPr/>
        <w:t>E. Kozáková,</w:t>
      </w:r>
      <w:r>
        <w:rPr>
          <w:bCs/>
        </w:rPr>
        <w:t xml:space="preserve"> J.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 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rojednání ceny odpadů na rok 2025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rodej žebříku a ocelové haly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rPr>
          <w:bCs/>
        </w:rPr>
      </w:pPr>
      <w:r>
        <w:rPr>
          <w:bCs/>
        </w:rPr>
      </w:r>
      <w:bookmarkStart w:id="2" w:name="_Hlk46896550"/>
      <w:bookmarkStart w:id="3" w:name="_Hlk67923285"/>
      <w:bookmarkStart w:id="4" w:name="_Hlk46896550"/>
      <w:bookmarkStart w:id="5" w:name="_Hlk67923285"/>
      <w:bookmarkEnd w:id="4"/>
      <w:bookmarkEnd w:id="5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í Kozáková a pan Lukeš. Starosta navrhuje rozšířit program o tyto body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 xml:space="preserve">Rozpočtové opatření č. 7/2024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Rozpočtové opatření č. 8/202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Rozpočtové opatření č. 9/2024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bCs/>
          <w:u w:val="single"/>
          <w:lang w:eastAsia="cs-CZ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Projednání ceny odpadů na rok 2025</w:t>
      </w:r>
    </w:p>
    <w:p>
      <w:pPr>
        <w:pStyle w:val="Normal"/>
        <w:rPr/>
      </w:pPr>
      <w:r>
        <w:rPr/>
        <w:t xml:space="preserve">Zastupitelstvo projednalo úpravu cen za odpady v roce 2025 v souvislosti se zvýšením cen odpadové firmy. Bylo dohodnuto, že na příští schůzi bude projednán návrh OZV týkající se cen odpadů na rok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Prodej žebříku a ocelové haly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Nabídku na koupi výsuvného žebříku podali nabídku 3 zájemci, zastupitelstvo odsouhlasilo prodej p.Fortelnému za cenu 28.000,-Kč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Nabídku na koupi ocelové haly podal jeden zájemce, avšak při jednání zastupitelstva bylo dohodnuto prodej zatím pozdržet s tím, že možná obec využije část haly na uskladnění tříděných odpadů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>
          <w:lang w:eastAsia="cs-CZ"/>
        </w:rPr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Diskus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projednalo žádost p.Hanzlové o geometrickém dělení pozemků parc.č.st.113, parc.č.791 a 564 za účelem sloučení stav.pozemku na výstavbu RD a toto dělení odsouhlasilo dle předloženého návrh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iCs w:val="false"/>
          <w:szCs w:val="24"/>
        </w:rPr>
        <w:t>Na žádost pana Koťátka bude na příští schůzi zastupitelstvu předložen návrh programu a rozpočet oslav 800 let výročí ob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5:</w:t>
      </w:r>
      <w:r>
        <w:rPr>
          <w:b/>
          <w:bCs/>
          <w:lang w:eastAsia="cs-CZ"/>
        </w:rPr>
        <w:t xml:space="preserve">      </w:t>
      </w:r>
      <w:r>
        <w:rPr/>
        <w:t>Rozpočtové opatření č. 7/202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  <w:t>Starosta seznámil zastupitelstvo s rozpočtovým opatřením č. 7/2024-viz příloha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6:</w:t>
      </w:r>
      <w:r>
        <w:rPr>
          <w:b/>
          <w:bCs/>
          <w:lang w:eastAsia="cs-CZ"/>
        </w:rPr>
        <w:t xml:space="preserve">      </w:t>
      </w:r>
      <w:r>
        <w:rPr/>
        <w:t>Rozpočtové opatření č. 8/202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  <w:t>Starosta seznámil zastupitelstvo s rozpočtovým opatřením č. 8/2024-viz příloha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7:</w:t>
      </w:r>
      <w:r>
        <w:rPr>
          <w:b/>
          <w:bCs/>
          <w:lang w:eastAsia="cs-CZ"/>
        </w:rPr>
        <w:t xml:space="preserve">      </w:t>
      </w:r>
      <w:r>
        <w:rPr/>
        <w:t>Rozpočtové opatření č. 9/2024</w:t>
      </w:r>
    </w:p>
    <w:p>
      <w:pPr>
        <w:pStyle w:val="Normal"/>
        <w:rPr/>
      </w:pPr>
      <w:r>
        <w:rPr>
          <w:iCs/>
        </w:rPr>
        <w:t>Zastupitelstvo obce projednalo a schválilo r</w:t>
      </w:r>
      <w:r>
        <w:rPr/>
        <w:t>ozpočtové opatření č. 9/2024 dle příloh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>
          <w:color w:val="000000"/>
        </w:rPr>
        <w:t xml:space="preserve">Zasedání bylo ukončeno v 21,00 hodin. </w:t>
      </w:r>
    </w:p>
    <w:p>
      <w:pPr>
        <w:pStyle w:val="Zkladntext21"/>
        <w:spacing w:before="48" w:after="48"/>
        <w:rPr/>
      </w:pPr>
      <w:r>
        <w:rPr>
          <w:color w:val="000000"/>
        </w:rPr>
        <w:t>Datum příští schůze byl stanoven na 5.10.2024 v 19.00 hodin.</w:t>
      </w:r>
    </w:p>
    <w:p>
      <w:pPr>
        <w:pStyle w:val="Zkladntext21"/>
        <w:spacing w:before="48" w:after="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7/2024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8/2024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9/202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8.10.202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8.10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8.10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prodej výsuvného žebříku p.Fortelnému za cenu 28.000,-Kč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žádost p.Hanzlové o geometrickém dělení pozemků parc.č.st.113, parc.č.791 a 564 za účelem sloučení stav.pozemku na výstavbu RD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r</w:t>
      </w:r>
      <w:r>
        <w:rPr/>
        <w:t>ozpočtové opatření č. 9/2024 dle přílohy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8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8.10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4-10-09T06:46:00Z</cp:lastPrinted>
  <dcterms:modified xsi:type="dcterms:W3CDTF">2024-10-09T04:46:00Z</dcterms:modified>
  <cp:revision>2</cp:revision>
  <dc:subject/>
  <dc:title>Obec ………………</dc:title>
</cp:coreProperties>
</file>