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9. 1. 2019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Hanzlová,  J. Lukeš, L. Koťátko, P. Šturma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Hanzl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>Kozáková, Luke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iCs/>
          <w:lang w:eastAsia="cs-CZ"/>
        </w:rPr>
      </w:pPr>
      <w:r>
        <w:rPr>
          <w:lang w:eastAsia="cs-CZ"/>
        </w:rPr>
        <w:t>2.</w:t>
        <w:tab/>
        <w:t>Projednání spisového a skartačního řád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oskytnutí finančního daru knihovně Mladá Boleslav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 xml:space="preserve">Rozšíření veřejného osvětlení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5.      Rozpočtové změn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6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</w:t>
      </w:r>
      <w:r>
        <w:rPr>
          <w:color w:val="FF0000"/>
        </w:rPr>
        <w:t xml:space="preserve"> </w:t>
      </w:r>
      <w:r>
        <w:rPr/>
        <w:t xml:space="preserve">a jako ověřovatelé zápisu byli navrženi pan Lukeš a paní Kozáková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  <w:t xml:space="preserve">Spisový řád a skartační řád 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dsouhlasilo a schválilo Směrnici č.1/2019 Spisový řád a skartační řád obce Koryta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7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  <w:t>Finanční dar knihovně Mladá Boleslav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astupitelstvo obce projednalo a schválilo žádost o poskytnutí finančního daru pro knihovnu města Mladá Boleslav v částce 3 000 Kč.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Pro</w:t>
        <w:tab/>
        <w:tab/>
        <w:t>7 hlasů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Zdržel se</w:t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/>
        <w:t>Rozšíření veřejného osvětlení</w:t>
      </w:r>
    </w:p>
    <w:p>
      <w:pPr>
        <w:pStyle w:val="TextBody"/>
        <w:rPr/>
      </w:pPr>
      <w:r>
        <w:rPr/>
        <w:t>Zastupitelstvo projednalo a schválilo žádost pana Martina Lukeše o rozšíření veřejného osvětlení o jednu lampu proti domu č.33. Pověřilo starostu k projednání a případně zadání projektové dokumentace.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Pro</w:t>
        <w:tab/>
        <w:tab/>
        <w:t>7 hlasů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/>
      </w:pPr>
      <w:r>
        <w:rPr>
          <w:b/>
          <w:iCs w:val="false"/>
          <w:szCs w:val="24"/>
          <w:u w:val="single"/>
        </w:rPr>
        <w:t>k bodu 5:</w:t>
      </w:r>
      <w:r>
        <w:rPr>
          <w:iCs w:val="false"/>
          <w:szCs w:val="24"/>
        </w:rPr>
        <w:tab/>
      </w:r>
      <w:r>
        <w:rPr/>
        <w:t>Rozpočtové změny</w:t>
      </w:r>
    </w:p>
    <w:p>
      <w:pPr>
        <w:pStyle w:val="TextBody"/>
        <w:rPr/>
      </w:pPr>
      <w:r>
        <w:rPr/>
        <w:t>Starosta podal informaci o rozpočtové změně k 31. 12. 2018.</w:t>
      </w:r>
    </w:p>
    <w:p>
      <w:pPr>
        <w:pStyle w:val="TextBody"/>
        <w:rPr/>
      </w:pPr>
      <w:r>
        <w:rPr/>
        <w:t xml:space="preserve">Zastupitelstvo projednalo a schválilo rozpočtové opatření č. 1/2019 dle přílohy. 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Pro</w:t>
        <w:tab/>
        <w:tab/>
        <w:t>7 hlasů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Zdržel se</w:t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6:</w:t>
      </w:r>
      <w:r>
        <w:rPr>
          <w:b/>
          <w:iCs w:val="false"/>
          <w:szCs w:val="24"/>
        </w:rPr>
        <w:tab/>
      </w:r>
      <w:r>
        <w:rPr>
          <w:lang w:eastAsia="cs-CZ"/>
        </w:rPr>
        <w:t>Diskuse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lang w:eastAsia="cs-CZ"/>
        </w:rPr>
        <w:t xml:space="preserve">Zastupitelstvo schválilo roční příspěvek ve výši 1000,- Kč na likvidaci odpadů pro osaměle žijící občany obce, kteří pobírají starobní důchod. Podmínkou je vlastnit popelnici. 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>Proti</w:t>
        <w:tab/>
        <w:tab/>
        <w:t>0 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Normal"/>
        <w:shd w:fill="FFFFFF" w:val="clear"/>
        <w:spacing w:before="48" w:after="48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TextBody"/>
        <w:rPr/>
      </w:pPr>
      <w:r>
        <w:rPr>
          <w:color w:val="000000"/>
        </w:rPr>
        <w:t xml:space="preserve">Zastupitelstvo projednalo zprávu inventarizační komise, která zjistila, že stavba staré vodárny na parc.č.157 k.ú.Koryta u Mnichova Hradiště není zanesena v účetnictví obce Koryta a navrhuje provedení opravy nejpozději do 30.6.2019. </w:t>
      </w:r>
    </w:p>
    <w:p>
      <w:pPr>
        <w:pStyle w:val="Normal"/>
        <w:shd w:fill="FFFFFF" w:val="clear"/>
        <w:spacing w:before="48" w:after="48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45 hodin. Datum příští schůze byl stanoven na 26.3.2019</w:t>
      </w:r>
    </w:p>
    <w:p>
      <w:pPr>
        <w:pStyle w:val="Zkladntext21"/>
        <w:spacing w:before="48" w:after="48"/>
        <w:rPr/>
      </w:pPr>
      <w:r>
        <w:rPr/>
        <w:t>v  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13/2018 a č. 1/2019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oupis opotřebovaného majetku obce na vyřazení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9. 1. 2019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9.1.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9.1.2019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paní Kozákovou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směrnici č.1/2019 Spisový řád a skartační řád obce Koryta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eastAsia="cs-CZ"/>
        </w:rPr>
        <w:t>žádost o poskytnutí finančního daru pro knihovnu města Mladá Boleslav v částce 3 000 Kč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žádost pana Martina Lukeše o rozšíření veřejného osvětlení o jednu lampu proti domu č.33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č. 1/2019 dle přílohy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roční příspěvek ve výši 1000,- Kč na likvidaci odpadů pro osaměle žijící občany obce, kteří pobírají starobní dů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9.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9.1.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19-05-26T19:20:00Z</cp:lastPrinted>
  <dcterms:modified xsi:type="dcterms:W3CDTF">2019-05-26T17:20:00Z</dcterms:modified>
  <cp:revision>4</cp:revision>
  <dc:subject/>
  <dc:title>Obec ………………</dc:title>
</cp:coreProperties>
</file>