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Á P I S  č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4.1.2017 od 20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L. Koťátko, P. Šturma, I. Koťátková,  J. Lukeš</w:t>
      </w:r>
    </w:p>
    <w:p>
      <w:pPr>
        <w:pStyle w:val="Normal"/>
        <w:ind w:left="708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 xml:space="preserve"> </w:t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</w:t>
      </w:r>
      <w:r>
        <w:rPr>
          <w:b/>
        </w:rPr>
        <w:tab/>
        <w:tab/>
        <w:tab/>
      </w:r>
      <w:r>
        <w:rPr>
          <w:b/>
          <w:u w:val="single"/>
        </w:rPr>
        <w:t xml:space="preserve">Ověřovatelé: </w:t>
      </w:r>
      <w:r>
        <w:rPr/>
        <w:t>Šturma, Koťátko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2.</w:t>
        <w:tab/>
        <w:t>Projednání návrhu smlouvy ČEZ na elektropřípojku na hřiště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3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 xml:space="preserve"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 byla navržena paní Koťátková a jako ověřovatelé zápisu byli navrženi pan Šturma a pan Koťátko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Cs w:val="false"/>
          <w:szCs w:val="24"/>
          <w:lang w:eastAsia="cs-CZ"/>
        </w:rPr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</w:r>
      <w:r>
        <w:rPr>
          <w:lang w:eastAsia="cs-CZ"/>
        </w:rPr>
        <w:t>Projednání návrhu smlouvy ČEZ na elektropřípojku na hřiště</w:t>
      </w:r>
      <w:r>
        <w:rPr>
          <w:iCs w:val="false"/>
          <w:szCs w:val="24"/>
          <w:lang w:eastAsia="cs-CZ"/>
        </w:rPr>
        <w:t xml:space="preserve"> 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 xml:space="preserve">Společnost ČEZ se vyjádřila k žádosti o zřízení elektropřípojky na hřiště. Cena připojení, kterou musí Obec Koryta zaplatit, je 16 tis. Kč. Zastupitelstvo návrh smlouvy projednalo a schválilo. 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Pro </w:t>
        <w:tab/>
        <w:tab/>
        <w:t>7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ti</w:t>
        <w:tab/>
        <w:tab/>
        <w:t>0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držel se</w:t>
        <w:tab/>
        <w:t>0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3:</w:t>
      </w:r>
      <w:r>
        <w:rPr>
          <w:iCs w:val="false"/>
          <w:szCs w:val="24"/>
        </w:rPr>
        <w:tab/>
      </w:r>
      <w:r>
        <w:rPr>
          <w:iCs w:val="false"/>
          <w:szCs w:val="24"/>
          <w:lang w:eastAsia="cs-CZ"/>
        </w:rPr>
        <w:t>Diskuse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 xml:space="preserve">Zastupitelstvo projednalo a schválilo žádost Obecně prospěšné společnosti Český ráj na spolufinancování režijních nákladů ve výši 4,-Kč na 1 obyvatele obce na základě zaslané faktury. 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</w:t>
        <w:tab/>
        <w:tab/>
        <w:t>7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ti</w:t>
        <w:tab/>
        <w:tab/>
        <w:t>0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držel se</w:t>
        <w:tab/>
        <w:t>0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/>
      </w:pPr>
      <w:r>
        <w:rPr>
          <w:iCs w:val="false"/>
          <w:szCs w:val="24"/>
          <w:lang w:eastAsia="cs-CZ"/>
        </w:rPr>
        <w:t>Zastupitelstvo projednalo a schválilo návrh na nákup dataprojektoru a potřebného příslušenství (plátno, reproduktory) na OÚ.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 xml:space="preserve">Pro </w:t>
        <w:tab/>
        <w:tab/>
        <w:t>7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ti</w:t>
        <w:tab/>
        <w:tab/>
        <w:t>0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držel se</w:t>
        <w:tab/>
        <w:t>0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>Zasedání bylo ukončeno ve 21.30 hodin. Datum příští schůze byl stanoven na 30.1.2017 v</w:t>
      </w:r>
      <w:r>
        <w:rPr>
          <w:color w:val="FF3333"/>
        </w:rPr>
        <w:t xml:space="preserve">  </w:t>
      </w:r>
      <w:r>
        <w:rPr/>
        <w:t>19.0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Usnesení ze zasedání zastupitelstva obce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4.1.2017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Koťátková</w:t>
        <w:tab/>
        <w:tab/>
        <w:tab/>
        <w:tab/>
        <w:tab/>
        <w:tab/>
        <w:tab/>
        <w:t>Šturma, Koťátko</w:t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 4.1.2017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Heading4"/>
        <w:ind w:left="2832" w:firstLine="708"/>
        <w:jc w:val="left"/>
        <w:rPr/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Cs/>
        </w:rPr>
      </w:pPr>
      <w:r>
        <w:rPr>
          <w:bCs/>
        </w:rPr>
        <w:t>U S N E S E N Í  č. 1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4.1.2017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Koťátka a pana Šturmu. Zastupitelstvo obce Koryta bere na vědomí, že zapisovatelkou zápisu ze zasedání zastupitelstva obce byla určena paní Koťát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:</w:t>
      </w:r>
    </w:p>
    <w:p>
      <w:pPr>
        <w:pStyle w:val="TextBody"/>
        <w:numPr>
          <w:ilvl w:val="0"/>
          <w:numId w:val="4"/>
        </w:numPr>
        <w:ind w:left="705" w:hanging="705"/>
        <w:rPr/>
      </w:pPr>
      <w:r>
        <w:rPr>
          <w:lang w:eastAsia="cs-CZ"/>
        </w:rPr>
        <w:t>návrh smlouvy ČEZ na elektropřípojku na hřiště</w:t>
      </w:r>
      <w:r>
        <w:rPr>
          <w:szCs w:val="24"/>
          <w:lang w:eastAsia="cs-CZ"/>
        </w:rPr>
        <w:t xml:space="preserve"> </w:t>
      </w:r>
    </w:p>
    <w:p>
      <w:pPr>
        <w:pStyle w:val="TextBody"/>
        <w:numPr>
          <w:ilvl w:val="0"/>
          <w:numId w:val="4"/>
        </w:numPr>
        <w:ind w:left="705" w:hanging="705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žádost Obecně prospěšné společnosti Český ráj na spolufinancování režijních nákladů ve výši 4,-Kč na 1 obyvatele obce</w:t>
      </w:r>
    </w:p>
    <w:p>
      <w:pPr>
        <w:pStyle w:val="TextBody"/>
        <w:numPr>
          <w:ilvl w:val="0"/>
          <w:numId w:val="4"/>
        </w:numPr>
        <w:ind w:left="705" w:hanging="705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nákup dataprojektoru a potřebného příslušenství (plátno, reproduktory) na OÚ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4.1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4.1.2017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2:00:00Z</dcterms:created>
  <dc:creator>Středočeský kraj</dc:creator>
  <dc:description/>
  <cp:keywords/>
  <dc:language>en-US</dc:language>
  <cp:lastModifiedBy>Evžen Kozák</cp:lastModifiedBy>
  <cp:lastPrinted>2017-01-04T21:34:00Z</cp:lastPrinted>
  <dcterms:modified xsi:type="dcterms:W3CDTF">2017-01-04T20:34:00Z</dcterms:modified>
  <cp:revision>3</cp:revision>
  <dc:subject/>
  <dc:title>Obec ………………</dc:title>
</cp:coreProperties>
</file>