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6.1.2016 od 20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Šturma, Lukeš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</w:t>
        <w:tab/>
        <w:t>Zahájení, volba zapisovatele a ověřovatelů zápisu, seznámení s programem</w:t>
      </w:r>
    </w:p>
    <w:p>
      <w:pPr>
        <w:pStyle w:val="Normal"/>
        <w:rPr/>
      </w:pPr>
      <w:r>
        <w:rPr/>
        <w:t>2.</w:t>
        <w:tab/>
        <w:t>Projednání a schválení žádosti o dotace ze Stč.kraje</w:t>
      </w:r>
    </w:p>
    <w:p>
      <w:pPr>
        <w:pStyle w:val="Normal"/>
        <w:rPr/>
      </w:pPr>
      <w:r>
        <w:rPr/>
        <w:t>3.</w:t>
        <w:tab/>
        <w:t>Příprava výroční schůze</w:t>
      </w:r>
    </w:p>
    <w:p>
      <w:pPr>
        <w:pStyle w:val="Normal"/>
        <w:rPr/>
      </w:pPr>
      <w:r>
        <w:rPr/>
        <w:t>4.</w:t>
        <w:tab/>
        <w:t>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K 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List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Šturma a Koťátko. Starosta navrhl rozšířit program zasedání o tyto body:</w:t>
      </w:r>
    </w:p>
    <w:p>
      <w:pPr>
        <w:pStyle w:val="Normal"/>
        <w:jc w:val="both"/>
        <w:rPr/>
      </w:pPr>
      <w:r>
        <w:rPr/>
        <w:t>5.</w:t>
        <w:tab/>
        <w:t>Schválení kácení p.Palcutové dle předložené cenové nabídky</w:t>
      </w:r>
    </w:p>
    <w:p>
      <w:pPr>
        <w:pStyle w:val="Normal"/>
        <w:jc w:val="both"/>
        <w:rPr>
          <w:iCs/>
        </w:rPr>
      </w:pPr>
      <w:r>
        <w:rPr>
          <w:iCs/>
        </w:rPr>
        <w:t>Pro</w:t>
        <w:tab/>
        <w:tab/>
        <w:t>7hlasů</w:t>
      </w:r>
    </w:p>
    <w:p>
      <w:pPr>
        <w:pStyle w:val="Normal"/>
        <w:jc w:val="both"/>
        <w:rPr>
          <w:iCs/>
        </w:rPr>
      </w:pPr>
      <w:r>
        <w:rPr>
          <w:iCs/>
        </w:rPr>
        <w:t>Proti</w:t>
        <w:tab/>
        <w:tab/>
        <w:t>0hlasů</w:t>
      </w:r>
    </w:p>
    <w:p>
      <w:pPr>
        <w:pStyle w:val="Normal"/>
        <w:jc w:val="both"/>
        <w:rPr>
          <w:iCs/>
        </w:rPr>
      </w:pPr>
      <w:r>
        <w:rPr>
          <w:iCs/>
        </w:rPr>
        <w:t>Zdržel se</w:t>
        <w:tab/>
        <w:t>0hlasů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Projednání a schválení rozpočtové změny č.10 dle přílohy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 bodu 2:</w:t>
      </w:r>
      <w:r>
        <w:rPr>
          <w:iCs w:val="false"/>
          <w:szCs w:val="24"/>
        </w:rPr>
        <w:tab/>
        <w:t>Projednání a schválení žádosti o dotace ze Stř.kraje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>Zastupitelstvo projednalo a schválilo podání žádostí o dotace ze Středočeského kraje pro rok 2016 a pověřilo starostu vypracováním žádostí o ně. Zároveň souhlasí se závazkem o spolufinancování akce z rozpočtu obce v minimální výši 5%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/>
      </w:pPr>
      <w:r>
        <w:rPr>
          <w:iCs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3:</w:t>
      </w:r>
      <w:r>
        <w:rPr>
          <w:bCs/>
        </w:rPr>
        <w:t xml:space="preserve"> </w:t>
        <w:tab/>
        <w:t>Příprava výroční schůz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Výroční schůze je v </w:t>
      </w:r>
      <w:r>
        <w:rPr>
          <w:b/>
          <w:bCs/>
        </w:rPr>
        <w:t xml:space="preserve">sobotu 6. února 2016 od 18 hodin. </w:t>
      </w:r>
      <w:r>
        <w:rPr>
          <w:bCs/>
        </w:rPr>
        <w:t xml:space="preserve">Občerstvení zajištěno. </w:t>
      </w:r>
    </w:p>
    <w:p>
      <w:pPr>
        <w:pStyle w:val="Normal"/>
        <w:shd w:fill="FFFFFF" w:val="clear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:</w:t>
      </w:r>
      <w:r>
        <w:rPr/>
        <w:t xml:space="preserve"> </w:t>
        <w:tab/>
        <w:t>Schválení kácení p.Palcutové dle předložené cenové nabídky</w:t>
      </w:r>
    </w:p>
    <w:p>
      <w:pPr>
        <w:pStyle w:val="TextBody"/>
        <w:rPr/>
      </w:pPr>
      <w:r>
        <w:rPr/>
        <w:t xml:space="preserve">Na kácení náletů akátů a dalších dřevin na pozemku parc.č.789/5 přišla jediná cenová nabídka, a to manželů Palcutových v ceně 100,-Kč. Zastupitelstvo obce rozhodlo tuto nabídku přijmout. Kácení provedou samotěžbou na své riziko v době vegetačního klidu. 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k bodu 6.</w:t>
      </w:r>
      <w:r>
        <w:rPr>
          <w:iCs/>
        </w:rPr>
        <w:tab/>
        <w:t>Projednání a schválení rozpočtové změny č.10 dle přílohy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Zastupitelstvo obce projednalo a schválilo rozpočtovou změnu č.10 dle přílohy.</w:t>
      </w:r>
    </w:p>
    <w:p>
      <w:pPr>
        <w:pStyle w:val="TextBody"/>
        <w:rPr/>
      </w:pPr>
      <w:r>
        <w:rPr/>
        <w:t>Pro</w:t>
        <w:tab/>
        <w:tab/>
        <w:t>7hlasů</w:t>
      </w:r>
    </w:p>
    <w:p>
      <w:pPr>
        <w:pStyle w:val="TextBody"/>
        <w:rPr/>
      </w:pPr>
      <w:r>
        <w:rPr/>
        <w:t>Proti</w:t>
        <w:tab/>
        <w:tab/>
        <w:t>0hlasů</w:t>
      </w:r>
    </w:p>
    <w:p>
      <w:pPr>
        <w:pStyle w:val="TextBody"/>
        <w:rPr/>
      </w:pPr>
      <w:r>
        <w:rPr/>
        <w:t>Zdržel se</w:t>
        <w:tab/>
        <w:t>0 hlasů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"/>
        <w:spacing w:before="48" w:after="48"/>
        <w:rPr/>
      </w:pPr>
      <w:r>
        <w:rPr/>
        <w:t>Zasedání bylo ukončeno ve 21.00 hodin. Datum příští schůze byl stanoven na 6.2.2016 v 18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Rozpočtová změna č.10 dle příloh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6.1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Šturma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7.1.2016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6.1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/>
        <w:t xml:space="preserve">podání žádostí o dotace ze Středočeského kraje pro rok 2016. </w:t>
      </w:r>
      <w:r>
        <w:rPr>
          <w:iCs/>
        </w:rPr>
        <w:t>Zároveň souhlasí se závazkem o spolufinancování akce z rozpočtu obce v minimální výši 5%.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>kácení náletů akátů a dalších dřevin na pozemku parc.č.789/5 dle cenové nabídky manželů Palcutových v ceně 100,-Kč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bCs w:val="false"/>
        </w:rPr>
        <w:t>rozpočtovou změnu č.10 dle přílohy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6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7.1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333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09:00Z</dcterms:created>
  <dc:creator>Středočeský kraj</dc:creator>
  <dc:description/>
  <cp:keywords/>
  <dc:language>en-US</dc:language>
  <cp:lastModifiedBy>Evžen Kozák</cp:lastModifiedBy>
  <cp:lastPrinted>2016-02-29T22:02:00Z</cp:lastPrinted>
  <dcterms:modified xsi:type="dcterms:W3CDTF">2016-02-29T21:02:00Z</dcterms:modified>
  <cp:revision>15</cp:revision>
  <dc:subject/>
  <dc:title>Obec ………………</dc:title>
</cp:coreProperties>
</file>