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5.1.2020 od 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Kozákov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Seznámení s hospodařením roku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Zhodnocení roku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4.</w:t>
        <w:tab/>
        <w:t>Plány obce na rok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lang w:eastAsia="cs-CZ"/>
        </w:rPr>
        <w:t xml:space="preserve">5.       </w:t>
      </w:r>
      <w:r>
        <w:rPr>
          <w:iCs/>
          <w:szCs w:val="22"/>
        </w:rPr>
        <w:t xml:space="preserve">Zvýšení odměny za vedení knihovny a pokladny paní Šeflové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</w:t>
      </w:r>
      <w:r>
        <w:rPr>
          <w:color w:val="FF0000"/>
        </w:rPr>
        <w:t xml:space="preserve"> </w:t>
      </w:r>
      <w:r>
        <w:rPr/>
        <w:t>paní Kozáková a pan Šturm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Seznámení s hospodařením roku 2019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aní místostarostka seznámila přítomné s hospodařením obce v roce 2019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Zhodnocení roku 2019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shrnul dění v obci v roce 2019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4:</w:t>
      </w:r>
      <w:r>
        <w:rPr>
          <w:lang w:eastAsia="cs-CZ"/>
        </w:rPr>
        <w:tab/>
        <w:t>Plány obce na rok 2020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seznámil s plány obce v roce 2020, především týkající se připravovaných investičních akcí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bCs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 </w:t>
      </w:r>
      <w:r>
        <w:rPr/>
        <w:t xml:space="preserve">Zvýšení odměny za vedení knihovny a pokladny paní Šeflové </w:t>
      </w:r>
    </w:p>
    <w:p>
      <w:pPr>
        <w:pStyle w:val="TextBody"/>
        <w:rPr/>
      </w:pPr>
      <w:r>
        <w:rPr/>
        <w:t>Zastupitelstvo obce projednalo a schválilo  změnu dohody o provedení práce za vedení knihovny a pokladny. Práce je vykonávana v rozsahu 10 hodin za měsíc za tuto práci je stanovena odměna ve výši 1.000,- Kč za měsíc. Změna je platná od 1. 2. 2020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Cs/>
        </w:rPr>
      </w:pPr>
      <w:r>
        <w:rPr/>
        <w:t>Zdržel se</w:t>
        <w:tab/>
        <w:t xml:space="preserve">0 hlasů </w:t>
      </w:r>
    </w:p>
    <w:p>
      <w:pPr>
        <w:pStyle w:val="TextBody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6:</w:t>
      </w:r>
      <w:r>
        <w:rPr>
          <w:lang w:eastAsia="cs-CZ"/>
        </w:rPr>
        <w:tab/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předložil zastupitelstvu finanční úvahu o připravovaných akcích v roce 2020 variantně s případným čerpáním dotací i bez nich. Poté se zastupitelstvo rozhodlo zadat opravu přístřešku nad pódiem na hřišti firmě pana Radka Loudy z Loukovce v ceně 95.000,-Kč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bce seznámil zastupitelstvo s rozpočtovým opatřením č.13/2019-viz příloha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Finanční dar knihovně Mladá Boleslav</w:t>
      </w:r>
    </w:p>
    <w:p>
      <w:pPr>
        <w:pStyle w:val="TextBody"/>
        <w:rPr/>
      </w:pPr>
      <w:r>
        <w:rPr>
          <w:lang w:eastAsia="cs-CZ"/>
        </w:rPr>
        <w:t>Zastupitelstvo obce projednalo a schválilo žádost o poskytnutí finančního daru pro knihovnu města Mladá Boleslav v částce 3 000 Kč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 xml:space="preserve">Zastupitelstvo schválilo roční příspěvek ve výši 1000,- Kč na likvidaci odpadů pro osaměle žijící občany obce, kteří pobírají starobní důchod. Podmínkou je vlastnit popelnici. </w:t>
      </w:r>
    </w:p>
    <w:p>
      <w:pPr>
        <w:pStyle w:val="TextBody"/>
        <w:rPr/>
      </w:pPr>
      <w:r>
        <w:rPr/>
        <w:t>Pro</w:t>
        <w:tab/>
        <w:tab/>
        <w:t>7 hlasů</w:t>
      </w:r>
    </w:p>
    <w:p>
      <w:pPr>
        <w:pStyle w:val="TextBody"/>
        <w:rPr/>
      </w:pPr>
      <w:r>
        <w:rPr/>
        <w:t>Proti</w:t>
        <w:tab/>
        <w:tab/>
        <w:t>0 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Pan Havle upozornil, že pokud proběhne oprava místních komunikací dříve než kabelizace ČEZu, je nutné položit do cest chráničky dle budoucích tras v projektu ČEZu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Pan Havle upozornil, že při kabelizaci veřejného osvětlení je třeba myslet na osvětlení cesty na hřiště. Bude řešeno s projektantem kabelizace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:15 hodin. </w:t>
      </w:r>
    </w:p>
    <w:p>
      <w:pPr>
        <w:pStyle w:val="Zkladntext21"/>
        <w:spacing w:before="48" w:after="48"/>
        <w:rPr/>
      </w:pPr>
      <w:r>
        <w:rPr/>
        <w:t>Datum příští schůze byl stanoven na 25.2.2020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5.1.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Štu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6.1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1.2020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paní Kozákovo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změnu dohody o provedení práce za vedení knihovny a pokladny. Práce je vykonávana v rozsahu 10 hodin za měsíc za tuto práci je stanovena odměna ve výši 1.000,- Kč za měsíc. Změna je platná od 1. 2. 2020.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dat opravu přístřešku nad pódiem na hřišti firmě pana Radka Loudy z Loukovce v ceně 95.000,-Kč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skytnutí finančního daru pro knihovnu města Mladá Boleslav v částce 3 000 Kč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oční příspěvek ve výši 1000,- Kč na likvidaci odpadů pro osaměle žijící občany obce, kteří pobírají starobní důchod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1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0-10-14T09:15:00Z</cp:lastPrinted>
  <dcterms:modified xsi:type="dcterms:W3CDTF">2020-10-14T07:15:00Z</dcterms:modified>
  <cp:revision>79</cp:revision>
  <dc:subject/>
  <dc:title>Obec ………………</dc:title>
</cp:coreProperties>
</file>