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6.10.2015 od 17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Lukeš, L. Koťátko, P. Šturma,  I.Koťátková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 zápisu: </w:t>
      </w:r>
      <w:r>
        <w:rPr>
          <w:bCs/>
        </w:rPr>
        <w:t>Šturma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708" w:hanging="0"/>
        <w:rPr/>
      </w:pPr>
      <w:r>
        <w:rPr/>
        <w:t>1.</w:t>
        <w:tab/>
        <w:t>Zahájení, volba zapisovatele a ověřovatelů zápisu, seznámení s programem</w:t>
      </w:r>
    </w:p>
    <w:p>
      <w:pPr>
        <w:pStyle w:val="Normal"/>
        <w:ind w:left="708" w:hanging="0"/>
        <w:rPr/>
      </w:pPr>
      <w:r>
        <w:rPr/>
        <w:t>2.</w:t>
        <w:tab/>
        <w:t>Prohlídka místní cesty pod Kopsovými kvůli odvodnění</w:t>
      </w:r>
    </w:p>
    <w:p>
      <w:pPr>
        <w:pStyle w:val="Normal"/>
        <w:ind w:left="708" w:hanging="0"/>
        <w:rPr/>
      </w:pPr>
      <w:r>
        <w:rPr/>
        <w:t>3.</w:t>
        <w:tab/>
        <w:t>Příprava brigády na úpravu staré cesty</w:t>
      </w:r>
    </w:p>
    <w:p>
      <w:pPr>
        <w:pStyle w:val="Normal"/>
        <w:ind w:left="708" w:hanging="0"/>
        <w:rPr/>
      </w:pPr>
      <w:r>
        <w:rPr/>
        <w:t>4.</w:t>
        <w:tab/>
        <w:t>Projednání kácení části lesa za Šturmovými a pod Palcutovými</w:t>
      </w:r>
    </w:p>
    <w:p>
      <w:pPr>
        <w:pStyle w:val="Normal"/>
        <w:ind w:left="708" w:hanging="0"/>
        <w:rPr/>
      </w:pPr>
      <w:r>
        <w:rPr/>
        <w:t>5.</w:t>
        <w:tab/>
        <w:t>Projednání aukce na prodej domu č.p.10</w:t>
      </w:r>
    </w:p>
    <w:p>
      <w:pPr>
        <w:pStyle w:val="Normal"/>
        <w:numPr>
          <w:ilvl w:val="0"/>
          <w:numId w:val="5"/>
        </w:numPr>
        <w:rPr/>
      </w:pPr>
      <w:r>
        <w:rPr/>
        <w:t>Disku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List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 Šturma a pan Lukeš</w:t>
      </w:r>
      <w:r>
        <w:rPr>
          <w:color w:val="FF0000"/>
        </w:rPr>
        <w:t xml:space="preserve"> </w:t>
      </w:r>
      <w:r>
        <w:rPr/>
        <w:t>. Starosta navrhl rozšířit program zasedání o tyto body:</w:t>
      </w:r>
    </w:p>
    <w:p>
      <w:pPr>
        <w:pStyle w:val="Normal"/>
        <w:jc w:val="both"/>
        <w:rPr/>
      </w:pPr>
      <w:r>
        <w:rPr/>
        <w:tab/>
        <w:t>7.</w:t>
        <w:tab/>
        <w:t>Zadání revitalizace spodního kalu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b/>
          <w:u w:val="single"/>
        </w:rPr>
        <w:t xml:space="preserve">k bodu 2: </w:t>
      </w:r>
      <w:r>
        <w:rPr/>
        <w:tab/>
        <w:t>Prohlídka místní cesty pod Kopsovými kvůli odvodnění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Po místní obhlídce zastupitelstvo navrhlo drobné terénní úpravy a 3-4 příčných prahů přes cestu, které by zamezily stékání vody po místní cestě po předchozí domluvě s majiteli přilehlých pozemků. </w:t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3:  </w:t>
      </w:r>
      <w:r>
        <w:rPr>
          <w:bCs/>
        </w:rPr>
        <w:t>Příprava brigády na úpravu staré cesty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Zastupitelstvo projednalo a dohodlo přesun termínu brigády na jarní období.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k bodu 4: </w:t>
      </w:r>
      <w:r>
        <w:rPr>
          <w:iCs w:val="false"/>
          <w:szCs w:val="24"/>
        </w:rPr>
        <w:tab/>
        <w:t>Projednání kácení části lesa za Šturmovými a pod Palcutovými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projednalo návrh lesního hospodáře pana Šlapáka a odsouhlasilo pokácení pruhu smrkového lesa šíře cca 30 m na parc.č.599/4 podél plotu Šturmových a pokácení dubů na parc.č.490 a pověřilo starostu vypracovat žádost na odbor životního prostředí do Mnichova Hradiště ke schválení. Dále odsouhlasilo pokácení lípy na pozemku parc.č.599/8 a pokácení náletů akátů na parc.č.789/5 pod Palcutovými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k bodu 5: </w:t>
      </w:r>
      <w:r>
        <w:rPr>
          <w:iCs w:val="false"/>
          <w:szCs w:val="24"/>
        </w:rPr>
        <w:tab/>
        <w:t>Projednání výběrového řízení na prodej domu č.p.10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Úřad pro zastupování státu ve věcech majetkových znovu oznámilo výběrové řízení na prodej domu č.p.10 s přilehlými pozemky s minimální kupní cenou 797.000,-Kč. Zastupitelstvo se rozhodlo výběrového řízení nezúčastnit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bCs/>
          <w:u w:val="single"/>
        </w:rPr>
        <w:t>k bodu 6:</w:t>
      </w:r>
      <w:r>
        <w:rPr/>
        <w:t xml:space="preserve"> </w:t>
        <w:tab/>
        <w:t>Disku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o jednalo o revitalizaci dolního kalu. Na listopadové schůzi pravděpodobně bude k dispozici předběžná studie a zastupitelstvo se vyjádří a postoupí další kro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seznámil zastupitelstvo s rozpočtovým opatřením č.7/2015. Zastupitelstvo bere na vědom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nické služby proběhly na jaře 2015 a budou poptány opět příští rok ve stejném termí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o bylo seznámeno se žádostí pana Havleho o položení žlabovek před jeho domem. Zastupitelstvo žádost projednalo a neschválilo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/>
        <w:t xml:space="preserve">Posvícení v Korytech proběhne v neděli 15. listopadu v 18.00 hodi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ýňořez se uskuteční v neděli 15.listopadu 2015 od 15 hod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kulášská nadílka bude 5.12.2015 od 17 hodi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before="48" w:after="48"/>
        <w:rPr/>
      </w:pPr>
      <w:r>
        <w:rPr/>
        <w:t>Zasedání bylo ukončeno ve 20.00 hodin. Datum příští schůze byl stanoven na 30.11.2015 v 19.00 hodin.</w:t>
      </w:r>
    </w:p>
    <w:p>
      <w:pPr>
        <w:pStyle w:val="Zkladntext2"/>
        <w:spacing w:before="48" w:after="48"/>
        <w:rPr/>
      </w:pPr>
      <w:r>
        <w:rPr/>
      </w:r>
    </w:p>
    <w:p>
      <w:pPr>
        <w:pStyle w:val="Zkladntext2"/>
        <w:spacing w:before="48" w:after="48"/>
        <w:rPr/>
      </w:pPr>
      <w:r>
        <w:rPr/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26.10.2015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Koťátková</w:t>
        <w:tab/>
        <w:tab/>
        <w:tab/>
        <w:tab/>
        <w:tab/>
        <w:tab/>
        <w:tab/>
        <w:t>Lukeš, Šturma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7.10.2015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10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6.10.201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Lukeše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>
          <w:iCs/>
        </w:rPr>
        <w:t>pokácení pruhu smrkového lesa šíře cca 30 m na parc.č.599/4 podél plotu Šturmových a pokácení dubů na parc.č.490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>
          <w:iCs/>
        </w:rPr>
        <w:t>pokácení dubů na parc.č.490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>
          <w:iCs/>
        </w:rPr>
        <w:t>pokácení náletů akátů na parc.č.789/5 pod Palcutovými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/>
        <w:t>Zastupitelstvo obce neschvaluje: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14"/>
        </w:rPr>
        <w:t xml:space="preserve">účast ve </w:t>
      </w:r>
      <w:r>
        <w:rPr>
          <w:iCs/>
        </w:rPr>
        <w:t>výběrovém řízení na prodej domu č.p.10 s přilehlými pozemky s minimální kupní cenou 797.000,-Kč</w:t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>položení žlabovek před domem č.p.40 pana Havle</w:t>
      </w:r>
    </w:p>
    <w:p>
      <w:pPr>
        <w:pStyle w:val="TextBodyIndent"/>
        <w:rPr>
          <w:iCs/>
          <w:szCs w:val="14"/>
        </w:rPr>
      </w:pPr>
      <w:r>
        <w:rPr>
          <w:iCs/>
          <w:szCs w:val="14"/>
        </w:rPr>
      </w:r>
    </w:p>
    <w:p>
      <w:pPr>
        <w:pStyle w:val="TextBodyIndent"/>
        <w:rPr/>
      </w:pPr>
      <w:r>
        <w:rPr/>
        <w:t>Ostatní projednávané body bere na vědomí včetně rozpočtového opatření č.7/2015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6.10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7.10.201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3333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;Arial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;Arial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6:00Z</dcterms:created>
  <dc:creator>Středočeský kraj</dc:creator>
  <dc:description/>
  <dc:language>en-US</dc:language>
  <cp:lastModifiedBy>Evžen</cp:lastModifiedBy>
  <dcterms:modified xsi:type="dcterms:W3CDTF">2015-10-28T09:16:00Z</dcterms:modified>
  <cp:revision>2</cp:revision>
  <dc:subject/>
  <dc:title>Obec ………………</dc:title>
</cp:coreProperties>
</file>