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30.10.2017 od 19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Kozáková  </w:t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 xml:space="preserve"> Lukeš, Koťátk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Seznámení s průběhem opravy nádrž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3.</w:t>
        <w:tab/>
        <w:t>Investice na rok 2018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>Rozpočtová změna č.10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5.</w:t>
        <w:tab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6 členů zastupitelstva obce a prohlásil zastupitelstvo obce za usnášeníschopné. Jako zapisovatel byla navržena paní Koťátková a jako ověřovatelé zápisu byli navrženi pan Lukeš a pan Koťátko. 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b/>
          <w:u w:val="single"/>
        </w:rPr>
        <w:t xml:space="preserve">k bodu 2: </w:t>
      </w:r>
      <w:r>
        <w:rPr>
          <w:lang w:eastAsia="cs-CZ"/>
        </w:rPr>
        <w:t>Seznámení s průběhem opravy nádrže</w:t>
      </w:r>
    </w:p>
    <w:p>
      <w:pPr>
        <w:pStyle w:val="Normal"/>
        <w:shd w:fill="FFFFFF" w:val="clear"/>
        <w:spacing w:before="280" w:after="280"/>
        <w:rPr>
          <w:b/>
          <w:b/>
          <w:u w:val="single"/>
        </w:rPr>
      </w:pPr>
      <w:r>
        <w:rPr>
          <w:lang w:eastAsia="cs-CZ"/>
        </w:rPr>
        <w:t xml:space="preserve">Starosta seznámil zastupitelstvo s průběhem opravy vodní nádrže.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u w:val="single"/>
          <w:lang w:eastAsia="cs-CZ"/>
        </w:rPr>
        <w:t>k bodu 3:</w:t>
      </w:r>
      <w:r>
        <w:rPr>
          <w:lang w:eastAsia="cs-CZ"/>
        </w:rPr>
        <w:t xml:space="preserve">  Investice na rok 2018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astupitelstvo projednalo návrhy investic do rozpočtu na rok 2018. Zastupitelstvo ukládá finančnímu výboru připravit návrh rozpočtu na rok 2018 na příští schůzi zastupitelstva obce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b/>
          <w:u w:val="single"/>
          <w:lang w:eastAsia="cs-CZ"/>
        </w:rPr>
        <w:t>k bodu 4:</w:t>
      </w:r>
      <w:r>
        <w:rPr>
          <w:lang w:eastAsia="cs-CZ"/>
        </w:rPr>
        <w:t xml:space="preserve">  Rozpočtová změna č. 10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an starosta seznámil zastupitelstvo s rozpočtovou změnou č.10 -viz příloha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/>
      </w:pPr>
      <w:r>
        <w:rPr>
          <w:b/>
          <w:lang w:eastAsia="cs-CZ"/>
        </w:rPr>
        <w:t>k bodu 5</w:t>
      </w:r>
      <w:r>
        <w:rPr>
          <w:lang w:eastAsia="cs-CZ"/>
        </w:rPr>
        <w:t>:  Diskuse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 xml:space="preserve">Zastupitelstvo obce schválilo zadání zpracování projektové dokumentace na opravu horní komunikace ve výši do 20 tis. panu ing.Sedláčkovi z Bosně. 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 hlasů</w:t>
      </w:r>
    </w:p>
    <w:p>
      <w:pPr>
        <w:pStyle w:val="Normal"/>
        <w:shd w:fill="FFFFFF" w:val="clear"/>
        <w:spacing w:before="48" w:after="48"/>
        <w:rPr/>
      </w:pPr>
      <w:r>
        <w:rPr>
          <w:lang w:eastAsia="cs-CZ"/>
        </w:rPr>
        <w:t>Zastupitelstvo schválilo zadání zpracování žádosti a výběrového řízení  na opravu horní komunikace firmě TNT consulting ve výši max. 25 tis.Kč. Zastupitelstvo pověřuje pana starostu k jednání s touto firmou.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 xml:space="preserve">Lípa u Hanzlů – zastupitelstvo pověřilo starostu k sepsání dopisu na Odbor životního prostředí v Mnichově Hradišti o určení odpovědnosti za škody na majetku či zdraví v případě poškození stromu při vichřici, apod.. </w:t>
      </w:r>
    </w:p>
    <w:p>
      <w:pPr>
        <w:pStyle w:val="Normal"/>
        <w:shd w:fill="FFFFFF" w:val="clear"/>
        <w:spacing w:before="48" w:after="48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 xml:space="preserve">Zastupitelstvo projednalo návrh na vhodnější osvětlení části obce směrem na Loukovec. Konečné řešení bude projednáno na příští schůzi zastupitelstva po jednání se starostou obce Loukovce. 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  <w:t xml:space="preserve">Zastupitelstvo vyzývá občany, kteří mají zájem o samotěžbu palivového dříví, aby se přihlásili na OÚ do 27. listopadu. Jedná se o smrky za Šturmovými popadané při vichřici 29.10.2017. </w:t>
      </w:r>
    </w:p>
    <w:p>
      <w:pPr>
        <w:pStyle w:val="Normal"/>
        <w:shd w:fill="FFFFFF" w:val="clear"/>
        <w:spacing w:before="48" w:after="48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8" w:after="48"/>
        <w:rPr/>
      </w:pPr>
      <w:r>
        <w:rPr/>
        <w:t>Zastupitelstvo obce schvaluje změnu § 2333 na § 2339 (viz rozhodnutí o poskytnutí dotace-„Koryta-odbahnění a rekonstrukce rybníka na návsi“)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</w:t>
        <w:tab/>
        <w:tab/>
        <w:t>6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Proti</w:t>
        <w:tab/>
        <w:tab/>
        <w:t>0hlasů</w:t>
      </w:r>
    </w:p>
    <w:p>
      <w:pPr>
        <w:pStyle w:val="Normal"/>
        <w:shd w:fill="FFFFFF" w:val="clear"/>
        <w:spacing w:before="48" w:after="48"/>
        <w:rPr>
          <w:lang w:eastAsia="cs-CZ"/>
        </w:rPr>
      </w:pPr>
      <w:r>
        <w:rPr>
          <w:lang w:eastAsia="cs-CZ"/>
        </w:rPr>
        <w:t>Zdržel se</w:t>
        <w:tab/>
        <w:t>0hlasů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/>
      </w:pPr>
      <w:r>
        <w:rPr/>
        <w:t>Zasedání bylo ukončeno v 20.30 hodin.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szCs w:val="24"/>
        </w:rPr>
        <w:t>Koryta dne 30.10.2017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Koťátková</w:t>
        <w:tab/>
        <w:tab/>
        <w:tab/>
        <w:tab/>
        <w:tab/>
        <w:tab/>
        <w:tab/>
        <w:t>Lukeš, Koťá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30.10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10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30.10.2017</w:t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 Lukeš a Koťátko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schvaluje:</w:t>
      </w:r>
    </w:p>
    <w:p>
      <w:pPr>
        <w:pStyle w:val="Normal"/>
        <w:numPr>
          <w:ilvl w:val="0"/>
          <w:numId w:val="4"/>
        </w:numPr>
        <w:rPr>
          <w:lang w:eastAsia="cs-CZ"/>
        </w:rPr>
      </w:pPr>
      <w:r>
        <w:rPr>
          <w:lang w:eastAsia="cs-CZ"/>
        </w:rPr>
        <w:t>zadání zpracování projektové dokumentace na opravu horní komunikace ve výši do 20 tis. panu ing.Sedláčkovi z Bosně</w:t>
      </w:r>
    </w:p>
    <w:p>
      <w:pPr>
        <w:pStyle w:val="Normal"/>
        <w:numPr>
          <w:ilvl w:val="0"/>
          <w:numId w:val="4"/>
        </w:numPr>
        <w:rPr/>
      </w:pPr>
      <w:r>
        <w:rPr>
          <w:lang w:eastAsia="cs-CZ"/>
        </w:rPr>
        <w:t>zadání zpracování žádosti a výběrového řízení  na opravu horní komunikace firmě TNT consulting ve výši max. 25 tis.Kč</w:t>
      </w:r>
    </w:p>
    <w:p>
      <w:pPr>
        <w:pStyle w:val="Normal"/>
        <w:numPr>
          <w:ilvl w:val="0"/>
          <w:numId w:val="4"/>
        </w:numPr>
        <w:rPr/>
      </w:pPr>
      <w:r>
        <w:rPr/>
        <w:t>změnu § 2333 na § 2339 (viz rozhodnutí o poskytnutí dotace-„Koryta-odbahnění a rekonstrukce rybníka na návsi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ostatn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30.10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30.10.2017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27:00Z</dcterms:created>
  <dc:creator>Středočeský kraj</dc:creator>
  <dc:description/>
  <cp:keywords/>
  <dc:language>en-US</dc:language>
  <cp:lastModifiedBy>evzen</cp:lastModifiedBy>
  <cp:lastPrinted>2017-10-02T07:39:00Z</cp:lastPrinted>
  <dcterms:modified xsi:type="dcterms:W3CDTF">2017-10-30T20:37:00Z</dcterms:modified>
  <cp:revision>3</cp:revision>
  <dc:subject/>
  <dc:title>Obec ………………</dc:title>
</cp:coreProperties>
</file>