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Á P I S  č.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31.10.2016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I. Koťátková,  J. Lukeš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Šturma, Lukeš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říprava podzimní brigád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Seznámení s dotací Podpora obnovy s rozvoje venkova 2017 MMR ČR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 xml:space="preserve">Seznámení s dotací Rybníky a malé vodní nádrže Mze ČR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Lukeš a Šturma. Starosta navrhl rozšířit program zasedání o tyto body:</w:t>
      </w:r>
    </w:p>
    <w:p>
      <w:pPr>
        <w:pStyle w:val="Normal"/>
        <w:jc w:val="both"/>
        <w:rPr/>
      </w:pPr>
      <w:r>
        <w:rPr/>
        <w:t>6.</w:t>
        <w:tab/>
        <w:t>Informaci o rozpočtové změně č.8 dle přílohy</w:t>
      </w:r>
    </w:p>
    <w:p>
      <w:pPr>
        <w:pStyle w:val="Normal"/>
        <w:jc w:val="both"/>
        <w:rPr/>
      </w:pPr>
      <w:r>
        <w:rPr/>
        <w:t>7.</w:t>
        <w:tab/>
        <w:t>Projednání rozpočtové změny č.9 dle přílohy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8: </w:t>
        <w:tab/>
        <w:t>Projednání návrhu rozpočtu na rok 2017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7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  <w:t>Příprava podzimní brigády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Brigáda proběhne v sobotu 12. listopadu od 8.30 hodin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  <w:t>Seznámení s dotací Podpora obnovy s rozvoje venkova 2017 MMR ČR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astupitelstvo projednalo novou dotační výzvu Podpora obnovy s rozvoje venkova 2017 MMR ČR. Zastupitelstvo souhlasí s podáním žádosti a pověřilo pana starostu vypracováním a podepsáním žádosti.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  <w:t>Seznámení s dotací Rybníky a malé vodní nádrže Mze ČR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astupitelstvo projednalo novou dotační výzvu Rybníky a malé vodní nádrže Mze ČR. Zastupitelstvo souhlasí s podáním žádosti a pověřilo pana starostu vypracováním a podepsáním žádosti.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b/>
          <w:bCs/>
          <w:iCs w:val="false"/>
          <w:szCs w:val="24"/>
          <w:u w:val="single"/>
        </w:rPr>
        <w:t>k bodu 5:</w:t>
      </w:r>
      <w:r>
        <w:rPr>
          <w:iCs w:val="false"/>
          <w:szCs w:val="24"/>
        </w:rPr>
        <w:t xml:space="preserve"> </w:t>
        <w:tab/>
        <w:t>Diskuse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/>
      </w:pPr>
      <w:r>
        <w:rPr>
          <w:iCs w:val="false"/>
          <w:szCs w:val="24"/>
        </w:rPr>
        <w:t>Zastupitelstvo projednalo a schválilo nákup šatní skříně na OÚ na uložení hasičských obleků.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Starosta projedná na MÚ Mnichovo Hradiště – oddělení životního prostředí možnost prořezání památné lípy u Hanzlových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souhlasí s žádostí firmy ELEKTROŠTIKA, s.r.o. o kácení dřevin v rámci akce VN-BAPTY – rekonstrukce vedení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Zastupitelstvo projednalo žádost společnosti SUPRANATIONAL s.r.o. na odkoupení pozemků č. 779/3 a 789/3.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Přes parcelu č. 789/3 vede veřejný vodovod, proto není možné tento pozemek odprodat. </w:t>
      </w:r>
    </w:p>
    <w:p>
      <w:pPr>
        <w:pStyle w:val="TextBody"/>
        <w:rPr/>
      </w:pPr>
      <w:r>
        <w:rPr>
          <w:iCs w:val="false"/>
          <w:szCs w:val="24"/>
        </w:rPr>
        <w:t>Odprodej druhého pozemku pan starosta projedná s jednatelem společnosti a dohodnou se na bližších podrobnostech. Na příští schůzi bude zastupitelstvo hlasovat o případném prode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Cs w:val="false"/>
          <w:szCs w:val="24"/>
          <w:u w:val="single"/>
        </w:rPr>
        <w:t>k bodu 6:</w:t>
      </w:r>
      <w:r>
        <w:rPr>
          <w:iCs w:val="false"/>
          <w:szCs w:val="24"/>
        </w:rPr>
        <w:t xml:space="preserve"> </w:t>
        <w:tab/>
        <w:t>Informaci o rozpočtové změně č.8 dle přílohy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Starosta informoval zastupitelstvo o rozpočtové změně č.8 dle příloh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Cs w:val="false"/>
          <w:szCs w:val="24"/>
          <w:u w:val="single"/>
        </w:rPr>
        <w:t xml:space="preserve">k bodu 7: </w:t>
      </w:r>
      <w:r>
        <w:rPr>
          <w:iCs w:val="false"/>
          <w:szCs w:val="24"/>
        </w:rPr>
        <w:tab/>
        <w:t>Projednání rozpočtové změny č.9 dle přílohy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astupitelstvo obce projednalo a schválilo rozpočtovou změnu č.9 dle přílohy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tabs>
          <w:tab w:val="clear" w:pos="708"/>
          <w:tab w:val="left" w:pos="1547" w:leader="none"/>
        </w:tabs>
        <w:rPr/>
      </w:pPr>
      <w:r>
        <w:rPr>
          <w:b/>
          <w:iCs w:val="false"/>
          <w:szCs w:val="24"/>
          <w:u w:val="single"/>
        </w:rPr>
        <w:t>K bodu 8:</w:t>
      </w:r>
      <w:r>
        <w:rPr>
          <w:iCs w:val="false"/>
          <w:szCs w:val="24"/>
        </w:rPr>
        <w:t xml:space="preserve"> </w:t>
        <w:tab/>
        <w:t>Projednání návrhu rozpočtu na rok 2017</w:t>
      </w:r>
    </w:p>
    <w:p>
      <w:pPr>
        <w:pStyle w:val="TextBody"/>
        <w:tabs>
          <w:tab w:val="clear" w:pos="708"/>
          <w:tab w:val="left" w:pos="1547" w:leader="none"/>
        </w:tabs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</w:t>
        <w:tab/>
        <w:tab/>
        <w:t>7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>Zdržel se</w:t>
        <w:tab/>
        <w:t>0hlasů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1"/>
        <w:spacing w:before="48" w:after="48"/>
        <w:rPr/>
      </w:pPr>
      <w:r>
        <w:rPr/>
        <w:t>Zasedání bylo ukončeno ve 20.50 hodin. Datum příští schůze byl stanoven na 28.11.2016 v 19.00 hodin.</w:t>
      </w:r>
    </w:p>
    <w:p>
      <w:pPr>
        <w:pStyle w:val="Zkladntext21"/>
        <w:spacing w:before="48" w:after="48"/>
        <w:rPr/>
      </w:pPr>
      <w:r>
        <w:rPr/>
      </w:r>
    </w:p>
    <w:p>
      <w:pPr>
        <w:pStyle w:val="Zkladntext21"/>
        <w:spacing w:before="48" w:after="48"/>
        <w:rPr/>
      </w:pPr>
      <w:r>
        <w:rPr/>
      </w:r>
    </w:p>
    <w:p>
      <w:pPr>
        <w:pStyle w:val="Zkladntext21"/>
        <w:spacing w:before="48" w:after="48"/>
        <w:rPr/>
      </w:pPr>
      <w:r>
        <w:rPr/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31.10.2016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Šturma, Luke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31.10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10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31.10.2016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Lukeše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"/>
        <w:numPr>
          <w:ilvl w:val="0"/>
          <w:numId w:val="4"/>
        </w:numPr>
        <w:rPr>
          <w:iCs w:val="false"/>
          <w:szCs w:val="24"/>
        </w:rPr>
      </w:pPr>
      <w:r>
        <w:rPr>
          <w:iCs w:val="false"/>
          <w:szCs w:val="24"/>
        </w:rPr>
        <w:t xml:space="preserve">podání žádosti do dotační výzvy Podpora obnovy s rozvoje venkova 2017 MMR ČR  a pověřuje pana starostu vypracováním a podepsáním žádosti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podání žádosti do dotační výzvy Rybníky a malé vodní nádrže Mze ČR a pověřuje pana starostu vypracováním a podepsáním žádosti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nákup šatní skříně na OÚ na uložení hasičských obleků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žádost firmy ELEKTROŠTIKA, s.r.o. o kácení dřevin v rámci akce VN-BAPTY – rekonstrukce vedení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ozpočtovou změnu č.9 dle příloh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Zastupitelstvo obce bere na vědomí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ozpočtovou změnu č.8 dle příloh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31.10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31.10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16:00Z</dcterms:created>
  <dc:creator>Středočeský kraj</dc:creator>
  <dc:description/>
  <cp:keywords/>
  <dc:language>en-US</dc:language>
  <cp:lastModifiedBy>Evžen Kozák</cp:lastModifiedBy>
  <cp:lastPrinted>2016-09-27T13:10:00Z</cp:lastPrinted>
  <dcterms:modified xsi:type="dcterms:W3CDTF">2016-10-31T20:25:00Z</dcterms:modified>
  <cp:revision>5</cp:revision>
  <dc:subject/>
  <dc:title>Obec ………………</dc:title>
</cp:coreProperties>
</file>