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0.11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E. Kozák, L. Koťátko, V. Šeflová, P. Šturma, J. Lukeš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Kozáková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bookmarkStart w:id="2" w:name="_Hlk67923285"/>
      <w:bookmarkStart w:id="3" w:name="_Hlk46896550"/>
      <w:bookmarkEnd w:id="2"/>
      <w:bookmarkEnd w:id="3"/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Rozpočet obce na rok 2022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Ošetření památného stromu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E. Kozáková a L. Koťátko.  Starosta navrhl rozšířit program jednání o tyto body:</w:t>
      </w:r>
    </w:p>
    <w:p>
      <w:pPr>
        <w:pStyle w:val="Normal"/>
        <w:rPr>
          <w:lang w:eastAsia="cs-CZ"/>
        </w:rPr>
      </w:pPr>
      <w:r>
        <w:rPr>
          <w:lang w:eastAsia="cs-CZ"/>
        </w:rPr>
        <w:t>5.</w:t>
        <w:tab/>
        <w:t>Rozpočtové opatření č.13/2021 a 14/2021</w:t>
      </w:r>
    </w:p>
    <w:p>
      <w:pPr>
        <w:pStyle w:val="Normal"/>
        <w:rPr/>
      </w:pPr>
      <w:r>
        <w:rPr>
          <w:lang w:eastAsia="cs-CZ"/>
        </w:rPr>
        <w:t>6.</w:t>
        <w:tab/>
        <w:t>Využití pozemku parc.č.710/3</w:t>
      </w:r>
    </w:p>
    <w:p>
      <w:pPr>
        <w:pStyle w:val="Normal"/>
        <w:rPr>
          <w:lang w:eastAsia="cs-CZ"/>
        </w:rPr>
      </w:pPr>
      <w:r>
        <w:rPr>
          <w:lang w:eastAsia="cs-CZ"/>
        </w:rPr>
        <w:t>7.</w:t>
        <w:tab/>
        <w:t>Projednání smlouvy IDSK</w:t>
      </w:r>
    </w:p>
    <w:p>
      <w:pPr>
        <w:pStyle w:val="Normal"/>
        <w:rPr>
          <w:lang w:eastAsia="cs-CZ"/>
        </w:rPr>
      </w:pPr>
      <w:r>
        <w:rPr>
          <w:lang w:eastAsia="cs-CZ"/>
        </w:rPr>
        <w:t>8.</w:t>
        <w:tab/>
        <w:t>Inventarizace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  <w:t>Rozpočet obce na rok 2022</w:t>
      </w:r>
    </w:p>
    <w:p>
      <w:pPr>
        <w:pStyle w:val="TextBody"/>
        <w:rPr/>
      </w:pPr>
      <w:r>
        <w:rPr/>
        <w:t>Zastupitelstvo obce projednalo a schválilo  rozpočet na rok 2022 v paragrafovém znění -viz příloha. Rozpočet je schválen vyrovnaný ve znění návrhu rozpočt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>
          <w:lang w:eastAsia="cs-CZ"/>
        </w:rPr>
      </w:pPr>
      <w:r>
        <w:rPr>
          <w:b/>
          <w:iCs/>
          <w:u w:val="single"/>
        </w:rPr>
        <w:t>k bodu 3:</w:t>
      </w:r>
      <w:r>
        <w:rPr>
          <w:iCs/>
        </w:rPr>
        <w:tab/>
      </w:r>
      <w:r>
        <w:rPr>
          <w:lang w:eastAsia="cs-CZ"/>
        </w:rPr>
        <w:t>Ošetření památného strom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Starosta seznámil zastupitelstvo s reakcí od Odboru životního prostředí a zemědělství na památný strom lípa na horní návsi. Zastupitelstvo pověřilo starostu sepsáním dopisu na odbor životního prostředí Městského úřadu v Mnichově Hradišti a Krajského úřadu Středočeského kraje, že Obec Koryta nemůže brát odpovědnost za následky škod, způsobené pádem větví, když nemůže ovlivnit ošetření či pokácení strom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4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Zastupitelstvo projednalo žádost Městské knihovny v Mladé Boleslavi a schválilo dotaci ve výši 3.000,- Kč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projednalo ceník Severočeských komunálních služeb a občanům, kteří nemají vlastní nádobu na odpady, bude k ceně za odvoz odpadu od 1.1. 2022 účtováno 156,- Kč ročně za pronájem nádoby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projednalo a schválilo nabídku dotačního poradenství od společnosti Regionální poradenské agentury a pověřuje starostu k projednávaní žádosti o dotaci MPO ČR na veřejné osvětlení v horní části obce a zároveň souhlasí s přijetím této dotace a spoluúčastí obce v případě schválení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Starosta seznámil zastupitelstvo se změnou účetní od 1. 1. 2021. Účetnictví bude zpracovávat paní Veselá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 </w:t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</w:r>
      <w:r>
        <w:rPr>
          <w:lang w:eastAsia="cs-CZ"/>
        </w:rPr>
        <w:t>Rozpočtové opatření č.13/2021 a 14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Starosta informoval zastupitelstvo o rozpočtovém opatření č.13/2021 a 14/2021-viz příloha.</w:t>
      </w:r>
    </w:p>
    <w:p>
      <w:pPr>
        <w:pStyle w:val="TextBody"/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6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Využití pozemku parc. č. 710/3 v k.ú.Koryta u Mn.Hradiště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projednalo žádost pana J. Hanzla ohledně využívání pozemku </w:t>
      </w:r>
      <w:r>
        <w:rPr>
          <w:lang w:eastAsia="cs-CZ"/>
        </w:rPr>
        <w:t xml:space="preserve">parc. č. 710/3 v k.ú.Koryta u Mn.Hradiště. Zastupitelstvo schvaluje, že pozemek nelze využívat k obhospodařování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7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Projednání smlouvy IDSK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návrh Smlouvy o zajišťování a financování dopravní obslužnosti a nesouhlasí s podpisem smlouvy. Požaduje vysvětlení k výpočtu příspěvku na dopravní obslužnost.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</w:t>
      </w:r>
    </w:p>
    <w:p>
      <w:pPr>
        <w:pStyle w:val="TextBody"/>
        <w:rPr>
          <w:iCs w:val="false"/>
          <w:lang w:eastAsia="cs-CZ"/>
        </w:rPr>
      </w:pPr>
      <w:r>
        <w:rPr>
          <w:iCs w:val="false"/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bCs/>
          <w:u w:val="single"/>
          <w:lang w:eastAsia="cs-CZ"/>
        </w:rPr>
        <w:t>k bodu 8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Inventarizace</w:t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obce na základě zákona o účetnictví stanovuje provedení inventarizace majetku obce k 31. 12. 2021. Inventarizaci provede komise ve složení L. Koťáko, J. Hanzlová, V. Šeflová.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15 hodin. </w:t>
      </w:r>
    </w:p>
    <w:p>
      <w:pPr>
        <w:pStyle w:val="Zkladntext21"/>
        <w:spacing w:before="48" w:after="48"/>
        <w:rPr/>
      </w:pPr>
      <w:r>
        <w:rPr/>
        <w:t>Datum příští schůze byl stanoven na 25.1. 2022 v 19.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Rozpočtové opatření č.13/2021 a 14/202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0.11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30.11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0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30.11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rozpočet na rok 2022 v paragrafovém znění -viz příloha. Rozpočet je schválen vyrovnaný ve znění návrhu rozpoč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sepsání dopisu na odbor životního prostředí Městského úřadu v Mnichově Hradišti a Krajského úřadu Středočeského kraje, že Obec Koryta nemůže brát odpovědnost za následky škod, způsobené pádem větví, když nemůže ovlivnit ošetření či pokácení stro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 xml:space="preserve">  </w:t>
      </w:r>
      <w:r>
        <w:rPr>
          <w:lang w:eastAsia="cs-CZ"/>
        </w:rPr>
        <w:t>žádost Městské knihovny v Mladé Boleslavi a schválilo dotaci ve výši 3.000,- Kč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abídku dotačního poradenství od společnosti Regionální poradenské agentury a pověřuje starostu k projednávaní žádosti o dotaci MPO ČR na veřejné osvětlení v horní části obce a zároveň souhlasí s přijetím této dotace a spoluúčastí obce v případě schválení.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 xml:space="preserve">žádost pana J. Hanzla ohledně využívání pozemku </w:t>
      </w:r>
      <w:r>
        <w:rPr>
          <w:lang w:eastAsia="cs-CZ"/>
        </w:rPr>
        <w:t xml:space="preserve">parc. č. 710/3 v k.ú.Koryta u Mn.Hradiště. Zastupitelstvo schvaluje, že pozemek nelze využívat k obhospodařování. 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aluje: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ávrh Smlouvy o zajišťování a financování dopravní obslužnosti a nesouhlasí s podpisem smlouvy. Požaduje vysvětlení k výpočtu příspěvku na dopravní obslužn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Cs/>
        </w:rPr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30.11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0.11</w:t>
      </w:r>
      <w:r>
        <w:rPr/>
        <w:t>. 2021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Evžen NTB</dc:creator>
  <dc:description/>
  <cp:keywords/>
  <dc:language>en-US</dc:language>
  <cp:lastModifiedBy>Evžen NTB</cp:lastModifiedBy>
  <cp:lastPrinted>2021-10-20T21:00:00Z</cp:lastPrinted>
  <dcterms:modified xsi:type="dcterms:W3CDTF">2021-11-30T20:01:00Z</dcterms:modified>
  <cp:revision>125</cp:revision>
  <dc:subject/>
  <dc:title>Obec ………………</dc:title>
</cp:coreProperties>
</file>