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konaného dne 18.12. 2020 od 19.00 hod. na OÚ Koryta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Přítomni:</w:t>
      </w:r>
      <w:r>
        <w:rPr/>
        <w:t xml:space="preserve"> Hanzlová, Kozáková, Šturma, Kozák, Koťátko</w:t>
      </w:r>
      <w:r>
        <w:rPr>
          <w:bCs/>
        </w:rPr>
        <w:t>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>Šeflová</w:t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6896550"/>
      <w:r>
        <w:rPr/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í, seznámení s programem</w:t>
      </w:r>
    </w:p>
    <w:p>
      <w:pPr>
        <w:pStyle w:val="Normal"/>
        <w:numPr>
          <w:ilvl w:val="0"/>
          <w:numId w:val="4"/>
        </w:numPr>
        <w:rPr/>
      </w:pPr>
      <w:r>
        <w:rPr/>
        <w:t>Rozpočet obce na rok 2021</w:t>
      </w:r>
    </w:p>
    <w:p>
      <w:pPr>
        <w:pStyle w:val="Normal"/>
        <w:numPr>
          <w:ilvl w:val="0"/>
          <w:numId w:val="4"/>
        </w:numPr>
        <w:rPr/>
      </w:pPr>
      <w:r>
        <w:rPr/>
        <w:t>Výpověď z podpěrných bodů společnosti ČEZ</w:t>
      </w:r>
    </w:p>
    <w:p>
      <w:pPr>
        <w:pStyle w:val="Normal"/>
        <w:numPr>
          <w:ilvl w:val="0"/>
          <w:numId w:val="4"/>
        </w:numPr>
        <w:rPr/>
      </w:pPr>
      <w:r>
        <w:rPr/>
        <w:t>Poskytnutí daru Knihovně města Mladá Boleslav</w:t>
      </w:r>
    </w:p>
    <w:p>
      <w:pPr>
        <w:pStyle w:val="Normal"/>
        <w:numPr>
          <w:ilvl w:val="0"/>
          <w:numId w:val="4"/>
        </w:numPr>
        <w:rPr/>
      </w:pPr>
      <w:r>
        <w:rPr/>
        <w:t>Zeleň na Staré cestě-dotace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bookmarkStart w:id="1" w:name="_Hlk46896550"/>
      <w:r>
        <w:rPr/>
        <w:t>Diskuse</w:t>
      </w:r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Hanzlová a jako ověřovatelé zápisu byli navrženi paní Kozáková a pan Koťátko. </w:t>
      </w:r>
    </w:p>
    <w:p>
      <w:pPr>
        <w:pStyle w:val="Normal"/>
        <w:jc w:val="both"/>
        <w:rPr/>
      </w:pPr>
      <w:r>
        <w:rPr/>
        <w:t>Starosta navrhl rozšířit program zasedání o tyto body:</w:t>
      </w:r>
    </w:p>
    <w:p>
      <w:pPr>
        <w:pStyle w:val="TextBody"/>
        <w:rPr/>
      </w:pPr>
      <w:r>
        <w:rPr/>
        <w:t>7.</w:t>
        <w:tab/>
        <w:t>Inventarizace majetku obce</w:t>
      </w:r>
    </w:p>
    <w:p>
      <w:pPr>
        <w:pStyle w:val="TextBody"/>
        <w:rPr/>
      </w:pPr>
      <w:r>
        <w:rPr/>
        <w:t>8.</w:t>
        <w:tab/>
        <w:t>Stížnosti na pana Petra Kolomazníka</w:t>
      </w:r>
    </w:p>
    <w:p>
      <w:pPr>
        <w:pStyle w:val="TextBody"/>
        <w:rPr/>
      </w:pPr>
      <w:r>
        <w:rPr/>
        <w:t>9.</w:t>
        <w:tab/>
        <w:t>Rozpočtové opatření č.8/2020 a č.9/2020</w:t>
      </w:r>
    </w:p>
    <w:p>
      <w:pPr>
        <w:pStyle w:val="TextBody"/>
        <w:rPr>
          <w:iCs w:val="false"/>
          <w:szCs w:val="24"/>
        </w:rPr>
      </w:pPr>
      <w:r>
        <w:rPr/>
        <w:t>10.</w:t>
        <w:tab/>
        <w:t>Rozpočtové opatření č.10/2020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2:</w:t>
      </w:r>
      <w:r>
        <w:rPr/>
        <w:t xml:space="preserve"> </w:t>
        <w:tab/>
        <w:t>Rozpočet obce na rok 2021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tupitelstvo obce projednalo a schválilo  rozpočet na rok 2021 v paragrafovém znění -viz příloha. Na základě předpokládané fakturace za veřejné osvětlení navrhuje zastupitelstvo navýšení kapitálových výdajů o 100.000 Kč oproti návrhu rozpočtu.  Rozpočet je schválen  nevyrovnaný schodkový ve znění návrhu rozpočtu.  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Pro </w:t>
        <w:tab/>
        <w:tab/>
        <w:t>6 hlasů</w:t>
      </w:r>
    </w:p>
    <w:p>
      <w:pPr>
        <w:pStyle w:val="Normal"/>
        <w:shd w:fill="FFFFFF" w:val="clear"/>
        <w:spacing w:before="48" w:after="48"/>
        <w:rPr/>
      </w:pPr>
      <w:r>
        <w:rPr/>
        <w:t>Proti</w:t>
        <w:tab/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3:</w:t>
      </w:r>
      <w:r>
        <w:rPr/>
        <w:t xml:space="preserve"> </w:t>
        <w:tab/>
        <w:t>Výpověď z podpěrných bodů společnosti ČEZ</w:t>
      </w:r>
    </w:p>
    <w:p>
      <w:pPr>
        <w:pStyle w:val="TextBody"/>
        <w:rPr/>
      </w:pPr>
      <w:r>
        <w:rPr>
          <w:iCs w:val="false"/>
          <w:szCs w:val="24"/>
        </w:rPr>
        <w:t>Zastupitelstvo obce projednalo v</w:t>
      </w:r>
      <w:r>
        <w:rPr/>
        <w:t>ýpověď z podpěrných bodů společnosti ČEZ</w:t>
      </w:r>
      <w:r>
        <w:rPr>
          <w:iCs w:val="false"/>
          <w:szCs w:val="24"/>
        </w:rPr>
        <w:t>. Pro obec to znamená zajistit do roku 2022 projekt a kabelizaci vedení veřejného osvětlení a rozhlasu. Zastupitelstvo pověřilo starostu oslovením jednak vybraného projektanta společnosti ČEZ a dále další projektanty s podáním cenové nabídky na zpracování projektu kabelizace veřejného osvětlení, rozhlasu, datového a telefonního kabel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4</w:t>
      </w:r>
      <w:r>
        <w:rPr/>
        <w:t xml:space="preserve">:  </w:t>
        <w:tab/>
        <w:t xml:space="preserve"> Poskytnutí daru Knihovně města Mladá Boleslav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žádost a schválilo poskytnout Knihovně města Mladá Boleslav peněžní dar ve výši 3.000,-Kč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5</w:t>
      </w:r>
      <w:r>
        <w:rPr/>
        <w:t xml:space="preserve">:  </w:t>
        <w:tab/>
        <w:t>Zeleň na Staré cestě-dotace</w:t>
      </w:r>
    </w:p>
    <w:p>
      <w:pPr>
        <w:pStyle w:val="TextBody"/>
        <w:rPr>
          <w:iCs w:val="false"/>
          <w:szCs w:val="24"/>
        </w:rPr>
      </w:pPr>
      <w:r>
        <w:rPr/>
        <w:t>Zastupitelstvo obce projednalo a schválilo oslovit společnost CEP a.s. s žádostí o zpracování cenové nabídky za zpracování žádosti o poskytnutí dotace na projekt revitalizace Staré cest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k bodu 6</w:t>
      </w:r>
      <w:r>
        <w:rPr/>
        <w:t xml:space="preserve">: 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>k bodu 7</w:t>
      </w:r>
      <w:r>
        <w:rPr/>
        <w:t>:</w:t>
        <w:tab/>
        <w:t>Inventarizace majetku obce</w:t>
      </w:r>
    </w:p>
    <w:p>
      <w:pPr>
        <w:pStyle w:val="TextBody"/>
        <w:rPr/>
      </w:pPr>
      <w:r>
        <w:rPr>
          <w:iCs w:val="false"/>
          <w:szCs w:val="24"/>
        </w:rPr>
        <w:t xml:space="preserve">Podle zákona o účetnictví nařizuje pan starosta provedení </w:t>
      </w:r>
      <w:r>
        <w:rPr/>
        <w:t>inventarizace</w:t>
      </w:r>
      <w:r>
        <w:rPr>
          <w:iCs w:val="false"/>
          <w:szCs w:val="24"/>
        </w:rPr>
        <w:t xml:space="preserve"> majetku obce. Předsedou komise byl zvolen pan Koťátko a členové komise paní Hanzlová a paní Šeflová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5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k bodu 8</w:t>
      </w:r>
      <w:r>
        <w:rPr/>
        <w:t xml:space="preserve">: </w:t>
        <w:tab/>
        <w:t>Stížnosti na pana Petra Kolomazníka</w:t>
      </w:r>
    </w:p>
    <w:p>
      <w:pPr>
        <w:pStyle w:val="TextBody"/>
        <w:rPr>
          <w:iCs w:val="false"/>
          <w:szCs w:val="24"/>
        </w:rPr>
      </w:pPr>
      <w:r>
        <w:rPr/>
        <w:t>Zastupitelstvo obce projednalo množící se stížnosti na pana Petra Kolomazníka, jehož stádo koz obtěžuje obyvatele obce a projíždějící řidiče pohybem na veřejných i soukromých pozemcích a rozhodlo o sepsání stížnosti za obec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k bodu 9</w:t>
      </w:r>
      <w:r>
        <w:rPr/>
        <w:t xml:space="preserve">: </w:t>
        <w:tab/>
        <w:t>Rozpočtové opatření č.8/2020 a č.9/2020</w:t>
      </w:r>
    </w:p>
    <w:p>
      <w:pPr>
        <w:pStyle w:val="TextBody"/>
        <w:rPr>
          <w:iCs w:val="false"/>
          <w:szCs w:val="24"/>
        </w:rPr>
      </w:pPr>
      <w:r>
        <w:rPr/>
        <w:t>Starosta informoval zastupitelstvo obce o rozpočtovém opatření č.8/2020 a č.9/2020-viz příloh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>k bodu 10</w:t>
      </w:r>
      <w:r>
        <w:rPr/>
        <w:t xml:space="preserve">: </w:t>
        <w:tab/>
        <w:t>Rozpočtové opatření č.10/2020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rozpočtové opatření č.10/2020-viz příloh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e 20.20 hodin. </w:t>
      </w:r>
    </w:p>
    <w:p>
      <w:pPr>
        <w:pStyle w:val="Normal"/>
        <w:shd w:fill="FFFFFF" w:val="clear"/>
        <w:spacing w:before="48" w:after="48"/>
        <w:rPr/>
      </w:pPr>
      <w:r>
        <w:rPr/>
        <w:t>Přílohy:</w:t>
        <w:tab/>
        <w:t>1.</w:t>
        <w:tab/>
        <w:t>Prezenční listina přítomných členů zastupitelstva obce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2.</w:t>
        <w:tab/>
        <w:t xml:space="preserve">Usnesení ze zasedání zastupitelstva obce 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3.</w:t>
        <w:tab/>
        <w:t>Rozpočet obce na rok 2021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4.</w:t>
        <w:tab/>
        <w:t>Rozpočtové opatření č.8/2020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5.</w:t>
        <w:tab/>
        <w:t>Rozpočtové opatření č.9/2020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6.</w:t>
        <w:tab/>
        <w:t>Rozpočtové opatření č.10/2020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5.11.2020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19.12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18.12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á a pan Koťátko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rPr>
          <w:iCs/>
        </w:rPr>
      </w:pPr>
      <w:r>
        <w:rPr/>
        <w:t xml:space="preserve">rozpočet na rok 2021 v paragrafovém znění-viz příloha. Rozpočet je nevyrovnaný schodkový. Schodek </w:t>
      </w:r>
      <w:r>
        <w:rPr>
          <w:iCs/>
        </w:rPr>
        <w:t>rozpočtu bude hrazen z přebytku minulých let.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  <w:t>pověření starosty oslovit jednak vybraného projektanta společnosti ČEZ a dále další projektanty s podáním cenové nabídky na zpracování projektu kabelizace veřejného osvětlení, rozhlasu, datového a telefonního kabelu.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>
          <w:iCs/>
          <w:szCs w:val="24"/>
        </w:rPr>
        <w:t>poskytnout Knihovně města Mladá Boleslav peněžní dar ve výši 3.000,-Kč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/>
        <w:t>oslovit společnost CEP a.s. s žádostí o zpracování cenové nabídky za zpracování žádosti o poskytnutí dotace na projekt revitalizace Staré cesty</w:t>
      </w:r>
    </w:p>
    <w:p>
      <w:pPr>
        <w:pStyle w:val="TextBody"/>
        <w:numPr>
          <w:ilvl w:val="0"/>
          <w:numId w:val="3"/>
        </w:numPr>
        <w:rPr/>
      </w:pPr>
      <w:r>
        <w:rPr>
          <w:iCs w:val="false"/>
          <w:szCs w:val="24"/>
        </w:rPr>
        <w:t xml:space="preserve">provedení </w:t>
      </w:r>
      <w:r>
        <w:rPr/>
        <w:t>inventarizace</w:t>
      </w:r>
      <w:r>
        <w:rPr>
          <w:iCs w:val="false"/>
          <w:szCs w:val="24"/>
        </w:rPr>
        <w:t xml:space="preserve"> majetku obce. Předsedou komise byl zvolen pan Koťátko a členové komise paní Hanzlová a paní Šeflová.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iCs/>
          <w:szCs w:val="24"/>
        </w:rPr>
      </w:pPr>
      <w:r>
        <w:rPr/>
        <w:t>sepsání stížnosti na pana Petra Kolomazníka, jehož stádo koz obtěžuje obyvatele obce a projíždějící řidiče pohybem na veřejných i soukromých pozemcích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iCs/>
          <w:szCs w:val="24"/>
        </w:rPr>
        <w:t>rozpočtové opatření č.10/2020-viz příloha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18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9.12.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color w:val="000000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  <w:lang w:eastAsia="cs-CZ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Středočeský kraj</dc:creator>
  <dc:description/>
  <cp:keywords/>
  <dc:language>en-US</dc:language>
  <cp:lastModifiedBy>Starosta obce</cp:lastModifiedBy>
  <cp:lastPrinted>2021-09-09T08:50:00Z</cp:lastPrinted>
  <dcterms:modified xsi:type="dcterms:W3CDTF">2021-09-09T06:51:00Z</dcterms:modified>
  <cp:revision>2</cp:revision>
  <dc:subject/>
  <dc:title>Obec ………………</dc:title>
</cp:coreProperties>
</file>