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7. 12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V. Šeflová, E. Kozák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J. Hanzl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Kozák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Luke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bookmarkStart w:id="0" w:name="_Hlk39123645"/>
      <w:bookmarkEnd w:id="0"/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Rozpočtové opatření č.12/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Stanovení odměny staro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1" w:name="_Hlk39123645"/>
      <w:bookmarkStart w:id="2" w:name="_Hlk39123645"/>
      <w:bookmarkEnd w:id="2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Kozáková a jako ověřovatelé zápisu byli navrženi</w:t>
      </w:r>
      <w:r>
        <w:rPr>
          <w:color w:val="FF0000"/>
        </w:rPr>
        <w:t xml:space="preserve"> </w:t>
      </w:r>
      <w:r>
        <w:rPr/>
        <w:t>pan Lukeš a pan Šturm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Rozpočtové opatření č.12/2019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bce seznámil zastupitelstvo s rozpočtovým opatřením č.12/2019-viz příloh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Stanovení odměny starosty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Koryta stanovuje odměnu neuvolněného starosty v souladu s nařízením vlády č. 318/2017 Sb. ve výši 12.900,- Kč měsíčně s platností od 1.1.2020.</w:t>
      </w:r>
    </w:p>
    <w:p>
      <w:pPr>
        <w:pStyle w:val="TextBody"/>
        <w:rPr/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/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vybralo termín 25.1.2020 na konání výroční schůze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uzavření dodatku č.1 ke smlouvě o spolupráci při zabezpečování požární ochrany v obci Koryta s Obcí Loukovec.</w:t>
      </w:r>
    </w:p>
    <w:p>
      <w:pPr>
        <w:pStyle w:val="TextBody"/>
        <w:rPr>
          <w:lang w:eastAsia="cs-CZ"/>
        </w:rPr>
      </w:pPr>
      <w:r>
        <w:rPr>
          <w:lang w:eastAsia="cs-CZ"/>
        </w:rPr>
        <w:t>Hlasování:</w:t>
      </w:r>
    </w:p>
    <w:p>
      <w:pPr>
        <w:pStyle w:val="TextBody"/>
        <w:rPr/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/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Starosta seznámil zastupitelstvo s připravovanými dotacemi Středočeského kraje. Zastupitelstvo odsouhlasilo případné podání žádosti o dotaci z níže uvedených fondů, souhlasí se spolufinancováním obce ve výši 279.814,-Kč a pověřilo starostu k podání těchto žádostí:</w:t>
      </w:r>
    </w:p>
    <w:p>
      <w:pPr>
        <w:pStyle w:val="TextBody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Fondu kultury a obnovy památek na divadlo a koncert v roce 2020</w:t>
      </w:r>
    </w:p>
    <w:p>
      <w:pPr>
        <w:pStyle w:val="TextBody"/>
        <w:numPr>
          <w:ilvl w:val="0"/>
          <w:numId w:val="5"/>
        </w:numPr>
        <w:rPr/>
      </w:pPr>
      <w:r>
        <w:rPr>
          <w:lang w:eastAsia="cs-CZ"/>
        </w:rPr>
        <w:t>Fondu životního prostředí a zemědělství na stavbu vodovodu u kapličky</w:t>
      </w:r>
    </w:p>
    <w:p>
      <w:pPr>
        <w:pStyle w:val="TextBody"/>
        <w:numPr>
          <w:ilvl w:val="0"/>
          <w:numId w:val="5"/>
        </w:numPr>
        <w:rPr/>
      </w:pPr>
      <w:r>
        <w:rPr>
          <w:lang w:eastAsia="cs-CZ"/>
        </w:rPr>
        <w:t>Středočeského fondu obnovy venkova na kabelizaci veřejného osvětlení a rozhlasu</w:t>
      </w:r>
    </w:p>
    <w:p>
      <w:pPr>
        <w:pStyle w:val="TextBody"/>
        <w:rPr/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/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dsouhlasilo oslovení následujících 5 firem ve výběrovém řízení na stavbu vodovodu u kapličky:</w:t>
      </w:r>
    </w:p>
    <w:p>
      <w:pPr>
        <w:pStyle w:val="TextBody"/>
        <w:rPr>
          <w:lang w:eastAsia="cs-CZ"/>
        </w:rPr>
      </w:pPr>
      <w:r>
        <w:rPr>
          <w:lang w:eastAsia="cs-CZ"/>
        </w:rPr>
        <w:t>ŠEBESTA VHS, v.o.s., PITTNER Česká Lípa s.r.o., ZIKUDA - vodohospodářské stavby spol. s r.o., Brabec &amp; Brabec stavební s.r.o., Severočeské vodovody a kanalizace, a.s..</w:t>
      </w:r>
    </w:p>
    <w:p>
      <w:pPr>
        <w:pStyle w:val="TextBody"/>
        <w:rPr/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/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:45 hodin. </w:t>
      </w:r>
    </w:p>
    <w:p>
      <w:pPr>
        <w:pStyle w:val="Zkladntext21"/>
        <w:spacing w:before="48" w:after="48"/>
        <w:rPr/>
      </w:pPr>
      <w:r>
        <w:rPr/>
        <w:t>Datum příští schůze byl stanoven na 25.1.2020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Rozpočtové opatření č.12/2019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7.12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záková</w:t>
        <w:tab/>
        <w:tab/>
        <w:tab/>
        <w:tab/>
        <w:t xml:space="preserve">               </w:t>
        <w:tab/>
        <w:tab/>
        <w:t>Lukeš, Štu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7.12. 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2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7.12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Kozák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odměnu neuvolněného starosty v souladu s nařízením vlády č. 318/2017 Sb. ve výši 12.900,- Kč měsíčně s platností od 1.1.2020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uzavření dodatku č.1 ke smlouvě o spolupráci při zabezpečování požární ochrany v obci Koryta s Obcí Loukovec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ípadné podání žádosti o dotaci z Fondu kultury a obnovy památek na divadlo a koncert v roce 2020, Fondu životního prostředí a zemědělství na stavbu vodovodu u kapličky a Středočeského fondu obnovy venkova na kabelizaci veřejného osvětlení a rozhlasu a souhlasí se spolufinancováním obce ve výši 279.814,-Kč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oslovení následujících 5 firem ve výběrovém řízení na stavbu vodovodu u kapličky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ŠEBESTA VHS, v.o.s., PITTNER Česká Lípa s.r.o., ZIKUDA - vodohospodářské stavby spol. s r.o., Brabec &amp; Brabec stavební s.r.o., Severočeské vodovody a kanalizace, a.s..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7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7.12.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0-04-30T07:20:00Z</cp:lastPrinted>
  <dcterms:modified xsi:type="dcterms:W3CDTF">2020-04-30T05:22:00Z</dcterms:modified>
  <cp:revision>75</cp:revision>
  <dc:subject/>
  <dc:title>Obec ………………</dc:title>
</cp:coreProperties>
</file>