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8.12.2017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</w:t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 xml:space="preserve"> Kozáková, Štur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rojednání a schválení rozpočtového opatření č.13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Šturma.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>Projednání a schválení rozpočtového opatření č.13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lang w:eastAsia="cs-CZ"/>
        </w:rPr>
        <w:t>Zastupitelstvo obce projednalo a schválilo rozpočtové opatření č.13 dle přílohy.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Pro</w:t>
        <w:tab/>
        <w:tab/>
        <w:t>7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držel se </w:t>
        <w:tab/>
        <w:t>0hlasů</w:t>
      </w:r>
    </w:p>
    <w:p>
      <w:pPr>
        <w:pStyle w:val="Normal"/>
        <w:shd w:fill="FFFFFF" w:val="clear"/>
        <w:spacing w:before="48" w:after="48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Diskuse: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astupitelstvo obce projednalo a odsouhlasilo odměnu členům zastupitelstva s účinností od 1.1.2018: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Starosta</w:t>
        <w:tab/>
        <w:tab/>
        <w:tab/>
        <w:tab/>
        <w:tab/>
        <w:t>10.950,-Kč/měsíc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Místostarosta</w:t>
        <w:tab/>
        <w:tab/>
        <w:tab/>
        <w:tab/>
        <w:tab/>
        <w:t>2.750,-Kč/měsíc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ředseda výboru</w:t>
        <w:tab/>
        <w:tab/>
        <w:tab/>
        <w:tab/>
        <w:t>550,-Kč/měsíc</w:t>
        <w:tab/>
        <w:tab/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Člen výboru</w:t>
        <w:tab/>
        <w:tab/>
        <w:tab/>
        <w:tab/>
        <w:tab/>
        <w:t>450,-Kč/měsíc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Člen zastupitelstva bez funkce</w:t>
        <w:tab/>
        <w:tab/>
        <w:t>250,-Kč/měsíc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Člen výboru, který není v zastupitelstvu</w:t>
        <w:tab/>
        <w:t>200,-Kč/měsíc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držel se </w:t>
        <w:tab/>
        <w:t>0hlasů</w:t>
      </w:r>
    </w:p>
    <w:p>
      <w:pPr>
        <w:pStyle w:val="Normal"/>
        <w:shd w:fill="FFFFFF" w:val="clear"/>
        <w:spacing w:before="48" w:after="48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astupitelstvo obce projednalo a odsouhlasilo odměnu členům zastupitelstva jakožto OSVČ ve výši 100,-Kč/hod, maximálně 2.000,-Kč/měsíc, který by uplatňoval refundaci mzdy za práci pro obec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držel se </w:t>
        <w:tab/>
        <w:t>0hlasů</w:t>
      </w:r>
    </w:p>
    <w:p>
      <w:pPr>
        <w:pStyle w:val="Normal"/>
        <w:shd w:fill="FFFFFF" w:val="clear"/>
        <w:spacing w:before="48" w:after="48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 19.30 hodin.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Normal"/>
        <w:numPr>
          <w:ilvl w:val="0"/>
          <w:numId w:val="2"/>
        </w:numPr>
        <w:rPr/>
      </w:pPr>
      <w:r>
        <w:rPr/>
        <w:t>Rozpočtová změna č.13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8.12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Š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8.12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8.12.2017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Šturmu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rozpočtové opatření č.13 dle příloh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dměnu členům zastupitelstva s účinností od 1.1.201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dměnu členům zastupitelstva jakožto OSV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ostatn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8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8.12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2:00Z</dcterms:created>
  <dc:creator>Středočeský kraj</dc:creator>
  <dc:description/>
  <cp:keywords/>
  <dc:language>en-US</dc:language>
  <cp:lastModifiedBy>evzen.kozak</cp:lastModifiedBy>
  <cp:lastPrinted>2018-02-26T16:55:00Z</cp:lastPrinted>
  <dcterms:modified xsi:type="dcterms:W3CDTF">2018-02-28T10:02:00Z</dcterms:modified>
  <cp:revision>3</cp:revision>
  <dc:subject/>
  <dc:title>Obec ………………</dc:title>
</cp:coreProperties>
</file>