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7.12.2015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P. Šturma,  I.Koťátková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 zápisu: </w:t>
      </w:r>
      <w:r>
        <w:rPr>
          <w:bCs/>
        </w:rPr>
        <w:t>Kozáková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708" w:hanging="0"/>
        <w:rPr/>
      </w:pPr>
      <w:r>
        <w:rPr/>
        <w:t>1.</w:t>
        <w:tab/>
        <w:t>Zahájení, volba zapisovatele a ověřovatelů zápisu, seznámení s programem</w:t>
      </w:r>
    </w:p>
    <w:p>
      <w:pPr>
        <w:pStyle w:val="Normal"/>
        <w:ind w:left="1413" w:hanging="705"/>
        <w:rPr/>
      </w:pPr>
      <w:r>
        <w:rPr/>
        <w:t>2.</w:t>
        <w:tab/>
        <w:t>Projednání a schválení rozpočtu na rok 2016</w:t>
      </w:r>
    </w:p>
    <w:p>
      <w:pPr>
        <w:pStyle w:val="Normal"/>
        <w:ind w:left="708" w:hanging="0"/>
        <w:rPr/>
      </w:pPr>
      <w:r>
        <w:rPr/>
        <w:t>3.</w:t>
        <w:tab/>
        <w:t>Projednání nabídky firmy CIEKO Invest,s.r.o. ohledně dotace na dětské hřiště</w:t>
      </w:r>
    </w:p>
    <w:p>
      <w:pPr>
        <w:pStyle w:val="Normal"/>
        <w:ind w:left="708" w:hanging="0"/>
        <w:rPr/>
      </w:pPr>
      <w:r>
        <w:rPr/>
        <w:t>4.</w:t>
        <w:tab/>
        <w:t>Příprava zadání revitalizace spodního kalu</w:t>
      </w:r>
    </w:p>
    <w:p>
      <w:pPr>
        <w:pStyle w:val="Normal"/>
        <w:ind w:left="708" w:hanging="0"/>
        <w:rPr/>
      </w:pPr>
      <w:r>
        <w:rPr/>
        <w:t>5.</w:t>
        <w:tab/>
        <w:t>Disk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K jednotlivým bodům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List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Lukeš, paní Kozáková. Starosta navrhl rozšířit program zasedání o tyto body:</w:t>
      </w:r>
    </w:p>
    <w:p>
      <w:pPr>
        <w:pStyle w:val="Normal"/>
        <w:jc w:val="both"/>
        <w:rPr/>
      </w:pPr>
      <w:r>
        <w:rPr/>
        <w:t>6.</w:t>
        <w:tab/>
        <w:t>Projednání a schválení rozpočtové změny č.9 dle přílohy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color w:val="FF0000"/>
        </w:rPr>
      </w:pPr>
      <w:r>
        <w:rPr>
          <w:color w:val="FF0000"/>
        </w:rPr>
        <w:tab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 bodu 2:</w:t>
      </w:r>
      <w:r>
        <w:rPr>
          <w:iCs w:val="false"/>
          <w:szCs w:val="24"/>
        </w:rPr>
        <w:tab/>
        <w:t>Projednání a schválení rozpočtu na rok 2016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Zastupitelstvo projednalo a schválilo rozpočet na rok 2016 dle přílohy.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>k bodu 3:</w:t>
      </w:r>
      <w:r>
        <w:rPr>
          <w:bCs/>
        </w:rPr>
        <w:t xml:space="preserve"> </w:t>
        <w:tab/>
        <w:t>Projednání nabídky firmy CIEKO Invest,s.r.o. ohledně dotace na dětské hřiště</w:t>
      </w:r>
    </w:p>
    <w:p>
      <w:pPr>
        <w:pStyle w:val="Zkladntext2"/>
        <w:spacing w:before="48" w:after="48"/>
        <w:rPr>
          <w:bCs/>
        </w:rPr>
      </w:pPr>
      <w:r>
        <w:rPr>
          <w:bCs/>
        </w:rPr>
        <w:t>Zastupitelstvo obce projednalo nabídku společnosti CIEKO Invest,s.r.o. ohledně poradenských služeb při zpracování žádosti o finanční podporu v rámci dotace MMR ČR-dotační titul č.2-Podpora zapojení dětí a mládeže do komunitního života v obci při úpravách dětského hřiště. Odměna za vypracování žádosti činí 8.000,-Kč a při schválení dotace 4 % z výše dotace. Zároveň schválilo podání této žádosti o dotaci.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pro</w:t>
        <w:tab/>
        <w:t>7hlasů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proti</w:t>
        <w:tab/>
        <w:t>0 hlasů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zdržel  0 hlasů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k bodu 4: </w:t>
      </w:r>
      <w:r>
        <w:rPr>
          <w:iCs w:val="false"/>
          <w:szCs w:val="24"/>
        </w:rPr>
        <w:tab/>
        <w:t>Příprava zadání revitalizace spodního kalu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postup příprav v otázce řešení spodního kalu. Zastupitelstvo poptá minimálně 3 projektanty, kteří připraví studii na revitalizaci spodního kal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bCs/>
          <w:u w:val="single"/>
        </w:rPr>
        <w:t>k bodu 5:</w:t>
      </w:r>
      <w:r>
        <w:rPr/>
        <w:t xml:space="preserve"> </w:t>
        <w:tab/>
        <w:t>Disku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obce projednalo a schválilo žádost ZŠ Loukovec o nákupu stavebnice v ceně 2.995,-Kč.</w:t>
      </w:r>
    </w:p>
    <w:p>
      <w:pPr>
        <w:pStyle w:val="TextBody"/>
        <w:rPr/>
      </w:pPr>
      <w:r>
        <w:rPr/>
        <w:t>Pro</w:t>
        <w:tab/>
        <w:tab/>
        <w:t>7hlasů</w:t>
      </w:r>
    </w:p>
    <w:p>
      <w:pPr>
        <w:pStyle w:val="TextBody"/>
        <w:rPr/>
      </w:pPr>
      <w:r>
        <w:rPr/>
        <w:t>Proti</w:t>
        <w:tab/>
        <w:tab/>
        <w:t>0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k bodu 6:</w:t>
      </w:r>
      <w:r>
        <w:rPr/>
        <w:t xml:space="preserve"> </w:t>
        <w:tab/>
        <w:t>Projednání a schválení rozpočtové změny č.9 dle přílohy</w:t>
      </w:r>
    </w:p>
    <w:p>
      <w:pPr>
        <w:pStyle w:val="TextBody"/>
        <w:rPr/>
      </w:pPr>
      <w:r>
        <w:rPr/>
        <w:t>Zastupitelstvo obce projednalo a schválilo rozpočtovou změnu č.9 dle přílohy.</w:t>
      </w:r>
    </w:p>
    <w:p>
      <w:pPr>
        <w:pStyle w:val="TextBody"/>
        <w:rPr/>
      </w:pPr>
      <w:r>
        <w:rPr/>
        <w:t>Pro</w:t>
        <w:tab/>
        <w:tab/>
        <w:t>7hlasů</w:t>
      </w:r>
    </w:p>
    <w:p>
      <w:pPr>
        <w:pStyle w:val="TextBody"/>
        <w:rPr/>
      </w:pPr>
      <w:r>
        <w:rPr/>
        <w:t>Proti</w:t>
        <w:tab/>
        <w:tab/>
        <w:t>0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"/>
        <w:spacing w:before="48" w:after="48"/>
        <w:rPr/>
      </w:pPr>
      <w:r>
        <w:rPr/>
        <w:t>Zasedání bylo ukončeno ve 20.00 hodin. Datum příští schůze byl stanoven na 25.1.2016 v 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počet obce na rok 20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počtová změna č.9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7.12.2015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Kozáková, Lukeš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8.12.2015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1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7.12.201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/>
        <w:t>rozpočet na rok 2016 dle přílohy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>
          <w:bCs w:val="false"/>
        </w:rPr>
        <w:t xml:space="preserve">podání žádosti o finanční podporu v rámci dotace MMR ČR-dotační titul č.2-Podpora zapojení dětí a mládeže do komunitního života v obci 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>
          <w:bCs w:val="false"/>
        </w:rPr>
        <w:t>nabídku společnosti CIEKO Invest,s.r.o. ohledně poradenských služeb při zpracování žádosti o finanční podporu v rámci dotace MMR ČR-dotační titul č.2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>
          <w:szCs w:val="14"/>
        </w:rPr>
        <w:t>poptávku minimálně 3 projektantů na studii na revitalizaci spodního kalu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>
          <w:szCs w:val="14"/>
        </w:rPr>
        <w:t>žádost ZŠ Loukovec o nákupu stavebnice v ceně 2.995,-Kč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/>
        <w:t>rozpočtovou změnu č.9 dle přílohy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7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8.12.201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333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09:00Z</dcterms:created>
  <dc:creator>Středočeský kraj</dc:creator>
  <dc:description/>
  <cp:keywords/>
  <dc:language>en-US</dc:language>
  <cp:lastModifiedBy>Evžen Kozák</cp:lastModifiedBy>
  <cp:lastPrinted>2016-02-29T21:54:00Z</cp:lastPrinted>
  <dcterms:modified xsi:type="dcterms:W3CDTF">2016-02-29T20:54:00Z</dcterms:modified>
  <cp:revision>6</cp:revision>
  <dc:subject/>
  <dc:title>Obec ………………</dc:title>
</cp:coreProperties>
</file>