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7. 4. 2021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P. Šturma, J. Lukeš, E. Kozák, L. Koťátko, V. Šefl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>
          <w:color w:val="FF0000"/>
        </w:rPr>
        <w:t xml:space="preserve"> </w:t>
      </w:r>
      <w:r>
        <w:rPr/>
        <w:t>Kozáková, Štu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 xml:space="preserve">2.      </w:t>
        <w:tab/>
      </w:r>
      <w:bookmarkStart w:id="0" w:name="_Hlk70414555"/>
      <w:r>
        <w:rPr>
          <w:lang w:eastAsia="cs-CZ"/>
        </w:rPr>
        <w:t>Pronájem pozemku parc. č. 493/1 k.ú.Koryta u MH</w:t>
      </w:r>
      <w:bookmarkEnd w:id="0"/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Prodej traktoru JOHN DEER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4.</w:t>
        <w:tab/>
        <w:t>Prohlídka pozemku parc. č. 599/8 k.ú.Koryta u M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</w:t>
      </w:r>
      <w:r>
        <w:rPr>
          <w:color w:val="FF0000"/>
        </w:rPr>
        <w:t xml:space="preserve"> </w:t>
      </w:r>
      <w:r>
        <w:rPr/>
        <w:t>Paní Kozáková a pan Šturma. Starosta navrhl rozšířit program jednání o tyto body:</w:t>
      </w:r>
    </w:p>
    <w:p>
      <w:pPr>
        <w:pStyle w:val="Normal"/>
        <w:jc w:val="both"/>
        <w:rPr>
          <w:lang w:eastAsia="cs-CZ"/>
        </w:rPr>
      </w:pPr>
      <w:r>
        <w:rPr/>
        <w:t>6.</w:t>
        <w:tab/>
      </w:r>
      <w:r>
        <w:rPr>
          <w:lang w:eastAsia="cs-CZ"/>
        </w:rPr>
        <w:t>Příprava oslav 800 let výročí ob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7.</w:t>
        <w:tab/>
      </w:r>
      <w:r>
        <w:rPr/>
        <w:t>Informace o rozpočtovém opatření č.3/2021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ronájem pozemku parc.č.493/1 k.ú.Koryta u MH</w:t>
      </w:r>
    </w:p>
    <w:p>
      <w:pPr>
        <w:pStyle w:val="TextBody"/>
        <w:rPr/>
      </w:pPr>
      <w:r>
        <w:rPr>
          <w:lang w:eastAsia="cs-CZ"/>
        </w:rPr>
        <w:t>Zastupitelstvo projednalo a schválilo z vyvěšené nabídky pronájem obecního pozemku parc. č. 493/1 v k. ú. Koryta u MH panu Vlastislavovi Macounovi, Sovenice 44 pouze za účelem sekání trávy.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TextBody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Prodej traktoru JOHN DEERE</w:t>
      </w:r>
    </w:p>
    <w:p>
      <w:pPr>
        <w:pStyle w:val="TextBody"/>
        <w:rPr/>
      </w:pPr>
      <w:r>
        <w:rPr/>
        <w:t>Zastupitelstvo rozhodlo o prodeji obecního zahradního traktoru JOHN DEERE. Nyní oznamuje záměr prodeje, písemné nabídky zájemci pošlou na adresu Obecního úřadu v Korytech do 24.5.2021.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4:</w:t>
      </w:r>
      <w:r>
        <w:rPr>
          <w:lang w:eastAsia="cs-CZ"/>
        </w:rPr>
        <w:tab/>
        <w:t>Prohlídka pozemku parc. č. 599/8 k.ú.Koryta u MH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na místě prohlédlo a zaměřilo místo plánovaného přístřešku na dřevo a bylo zjištěno, že se nachází na pozemku parc.č.599/8. Na místě bylo s p.Šramelovou dohodnuto, že se bude jednat o přístřešek na dřevo o rozměrech 3*5*2 m bez pevných základů, který bude umístěn co nejblíže hrany svahu. Protože se jedná o obecní pozemek parc. č. 599/8 v k. ú. Koryta u MH, který již Šramelovi mají pronajatý, není potřeba řešit novou smlouvou.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TextBody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5:</w:t>
      </w:r>
      <w:r>
        <w:rPr>
          <w:lang w:eastAsia="cs-CZ"/>
        </w:rPr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Žádné body do diskuse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6:</w:t>
      </w:r>
      <w:r>
        <w:rPr>
          <w:lang w:eastAsia="cs-CZ"/>
        </w:rPr>
        <w:tab/>
        <w:t>Příprava oslav 800 let výročí ob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V roce 2025 bude obec slavit 800 let výročí založení obce. Za tím účelem se vytvoří skupina zájemců, kteří připraví program oslav, aby bylo možné s dostatečným předstihem požádat o dotaci. V Koryťáčku bude uvedeno více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7:</w:t>
        <w:tab/>
      </w:r>
      <w:r>
        <w:rPr/>
        <w:t>Informace o rozpočtovém opatření č.3/2021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Starosta informoval zastupitelstvo </w:t>
      </w:r>
      <w:r>
        <w:rPr/>
        <w:t>o rozpočtovém opatření č.3/2021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15 hodin. </w:t>
      </w:r>
    </w:p>
    <w:p>
      <w:pPr>
        <w:pStyle w:val="Zkladntext21"/>
        <w:spacing w:before="48" w:after="48"/>
        <w:rPr/>
      </w:pPr>
      <w:r>
        <w:rPr/>
        <w:t>Datum příští schůze byl stanoven na 25. 5. 2021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7. 4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Šturm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7. 4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7.4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Šturm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onájem obecního pozemku parc. č. 493/1 v k. ú. Koryta u MH panu Vlastislavovi Macounovi, Sovenice 44 pouze za účelem sekání trávy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/>
        <w:t>záměr prodeje obecního zahradního traktoru JOHN DEERE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stavbu přístřešku na dřevo na pozemku parc.č.599/8 manželů Šramelových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7.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7.4</w:t>
      </w:r>
      <w:r>
        <w:rPr/>
        <w:t>.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1-09-05T15:14:00Z</cp:lastPrinted>
  <dcterms:modified xsi:type="dcterms:W3CDTF">2021-09-05T13:14:00Z</dcterms:modified>
  <cp:revision>100</cp:revision>
  <dc:subject/>
  <dc:title>Obec ………………</dc:title>
</cp:coreProperties>
</file>