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4.4.2020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V. Šeflová, E. Kozák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>J. Hanzl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Kozák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Kozákov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Zpráva o uplatňování Územního plánu Koryta 03/2017-03/202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rojednání smlouvy o smlouvě budoucí o zřízení služebnosti-veř.osvětlen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 navržen pan Kozák a jako ověřovatelé zápisu byli navrženi</w:t>
      </w:r>
      <w:r>
        <w:rPr>
          <w:color w:val="FF0000"/>
        </w:rPr>
        <w:t xml:space="preserve"> </w:t>
      </w:r>
      <w:r>
        <w:rPr/>
        <w:t>paní Kozáková a pan Koťátk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Zpráva o uplatňování Územního plánu Koryta 03/2017-03/2020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Koryta schvaluje zprávu o uplatňování Územního plánu Koryta 03/2017-03/2020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Projednání smlouvy o smlouvě budoucí o zřízení služebnosti-veř.osvětlení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smlouvu o smlouvě budoucí o zřízení služebnosti inženýrské sítě - veř.osvětlení a rozhlasu v pozemcích Středočeského kraje a pověřilo starostu k jejich podpisu.</w:t>
      </w:r>
    </w:p>
    <w:p>
      <w:pPr>
        <w:pStyle w:val="TextBody"/>
        <w:rPr/>
      </w:pPr>
      <w:r>
        <w:rPr>
          <w:lang w:eastAsia="cs-CZ"/>
        </w:rPr>
        <w:t>Pro</w:t>
        <w:tab/>
        <w:tab/>
        <w:t>6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Proti </w:t>
        <w:tab/>
        <w:tab/>
        <w:t>0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 xml:space="preserve">0 hlasů 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bCs/>
        </w:rPr>
      </w:pPr>
      <w:r>
        <w:rPr>
          <w:bCs/>
        </w:rPr>
        <w:t xml:space="preserve">Žádost Policie ČR ohledně Josefa Dlaboly bude postoupena na Městský úřad v Mnichově Hradišti. </w:t>
      </w:r>
    </w:p>
    <w:p>
      <w:pPr>
        <w:pStyle w:val="TextBody"/>
        <w:rPr>
          <w:bCs/>
        </w:rPr>
      </w:pPr>
      <w:r>
        <w:rPr>
          <w:bCs/>
        </w:rPr>
        <w:t xml:space="preserve">Zastupitelstvo obce jednalo o znečištění vody ve vodní nádrži. Důrazně upozorňuje občany, že v žádném případě nesmí vypouštět odpadní splaškové vody do nádrže ani do vodoteče v obc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bce seznámil zastupitelstvo s rozpočtovým opatřením č.2/2020-viz příloha.</w:t>
      </w:r>
    </w:p>
    <w:p>
      <w:pPr>
        <w:pStyle w:val="TextBody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:50 hodin. </w:t>
      </w:r>
    </w:p>
    <w:p>
      <w:pPr>
        <w:pStyle w:val="Zkladntext21"/>
        <w:spacing w:before="48" w:after="48"/>
        <w:rPr/>
      </w:pPr>
      <w:r>
        <w:rPr/>
        <w:t>Datum příští schůze s ohledem na virovou nákazu nebyl stanove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4.4.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zák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4.4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4.4.2020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em zápisu ze zasedání zastupitelstva obce byl určen pan Kozák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právu o uplatňování Územního plánu Koryta 03/2017-03/2020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smlouvu o smlouvě budoucí o zřízení služebnosti inženýrské sítě-veř.osvětlení a rozhlasu v pozemcích Středočeského kraje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4.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4.4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0-04-23T19:47:00Z</cp:lastPrinted>
  <dcterms:modified xsi:type="dcterms:W3CDTF">2020-04-23T17:48:00Z</dcterms:modified>
  <cp:revision>81</cp:revision>
  <dc:subject/>
  <dc:title>Obec ………………</dc:title>
</cp:coreProperties>
</file>