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8.2.2017 od 18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>Kozáková</w:t>
      </w:r>
      <w:r>
        <w:rPr>
          <w:bCs/>
        </w:rPr>
        <w:t>, Luke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Progra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seznámení s program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hodnocení roku 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lány obce na rok 201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Rozpočet obce na rok 2017-seznáme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 a pan Lukeš.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>
          <w:b/>
          <w:u w:val="single"/>
        </w:rPr>
        <w:t xml:space="preserve">k bodu 2: </w:t>
      </w:r>
      <w:r>
        <w:rPr/>
        <w:t>Zhodnocení roku 2016</w:t>
      </w:r>
    </w:p>
    <w:p>
      <w:pPr>
        <w:pStyle w:val="Normal"/>
        <w:shd w:fill="FFFFFF" w:val="clear"/>
        <w:spacing w:before="280" w:after="280"/>
        <w:rPr/>
      </w:pPr>
      <w:r>
        <w:rPr>
          <w:bCs/>
        </w:rPr>
        <w:t>Pan starosta seznámil přítomné s činností obce v roce 2016.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3: </w:t>
      </w:r>
      <w:r>
        <w:rPr/>
        <w:t>Plány obce na rok 2017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  <w:t>Starosta obce seznámil přítomné s plány obce na rok 2017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4: </w:t>
      </w:r>
      <w:r>
        <w:rPr/>
        <w:t>Rozpočet obce na rok 2017-seznámení</w:t>
      </w:r>
    </w:p>
    <w:p>
      <w:pPr>
        <w:pStyle w:val="Normal"/>
        <w:jc w:val="both"/>
        <w:rPr/>
      </w:pPr>
      <w:r>
        <w:rPr/>
        <w:t>Paní místostarostka seznámila přítomné s hospodařením obce za rok 2016 a s rozpočtem na rok 2017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5: </w:t>
      </w:r>
      <w:r>
        <w:rPr/>
        <w:t>Diskuse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žádné body do diskuse.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19.00 hodin. 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8.2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 Koťátková</w:t>
        <w:tab/>
        <w:tab/>
        <w:tab/>
        <w:tab/>
        <w:tab/>
        <w:tab/>
        <w:tab/>
        <w:t>E.Kozáková, J.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19.2.2016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3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18.2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paní Kozákovou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18.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9.2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53:00Z</dcterms:created>
  <dc:creator>Středočeský kraj</dc:creator>
  <dc:description/>
  <cp:keywords/>
  <dc:language>en-US</dc:language>
  <cp:lastModifiedBy>Evžen Kozák</cp:lastModifiedBy>
  <cp:lastPrinted>2016-02-08T21:17:00Z</cp:lastPrinted>
  <dcterms:modified xsi:type="dcterms:W3CDTF">2017-03-04T11:00:00Z</dcterms:modified>
  <cp:revision>6</cp:revision>
  <dc:subject/>
  <dc:title>Obec ………………</dc:title>
</cp:coreProperties>
</file>