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2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Lukeš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eložka vodovodu-smlouv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Úprava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Obnova aleje k sa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Rozšíření veřejného osvětlení k Loukovci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Lukeš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eložka vodovodu-smlouva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seznámil přítomné s návrhem smlouvy s VaK Mladá Boleslav a.s. o přeložce vodovodu a zastupitelstvo ho pověřilo smlouvu podepsat. Zároveň ho pověřilo podepsat smlouvu o náhradě za omezení užívání silnice č.3458/00066001/2017-MH/BA/OU a smlouvy o zřízení služebnosti inženýrské sítě pro stavbu vodovodu s KSÚS Praha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Úprava staré ces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projednalo nabídku pana Hršela na úpravu povrchu staré cesty – práce a navezení materiálu: cca 12 tis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Obnova aleje k sa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starosta seznámil zastupitelstvo s návrhem výsadby na obnovu aleje k sadu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/>
        <w:t>Rozšíření veřejného osvětlení k Loukovci</w:t>
      </w:r>
      <w:r>
        <w:rPr>
          <w:iCs w:val="false"/>
          <w:szCs w:val="24"/>
          <w:lang w:eastAsia="cs-CZ"/>
        </w:rPr>
        <w:t xml:space="preserve">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an starosta zašle oficiální žádost na Obec Loukovec o rozšíření veřejného osvětlení Koryta –Loukovec z důvodu bezpečného pohybu v momentálně neosvětlené části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6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Pan L. Koťátko podal žádost o pokácení smrku na vlastním pozemku č.529/1. 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bere na vědomí rozpočtové opatření č. 1 dle přílohy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projednalo a schválilo rozpočtový výhled na roky 2019 a 2020. 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schválilo odměnu pro členy volební komise za druhé kolo prezidentských voleb ve výši 1100,-Kč pro každého člena volební komise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a schválilo zvýšení cen pronájmu zařízení Obce Koryta od 1.3.2018</w:t>
      </w:r>
    </w:p>
    <w:p>
      <w:pPr>
        <w:pStyle w:val="TextBody"/>
        <w:rPr>
          <w:lang w:eastAsia="cs-CZ"/>
        </w:rPr>
      </w:pPr>
      <w:r>
        <w:rPr>
          <w:lang w:eastAsia="cs-CZ"/>
        </w:rPr>
        <w:t>Pronájem obecního úřadu  600,- Kč</w:t>
      </w:r>
    </w:p>
    <w:p>
      <w:pPr>
        <w:pStyle w:val="TextBody"/>
        <w:rPr>
          <w:lang w:eastAsia="cs-CZ"/>
        </w:rPr>
      </w:pPr>
      <w:r>
        <w:rPr>
          <w:lang w:eastAsia="cs-CZ"/>
        </w:rPr>
        <w:t>Pronájem pípy</w:t>
        <w:tab/>
        <w:tab/>
        <w:t xml:space="preserve">        200,-Kč</w:t>
      </w:r>
    </w:p>
    <w:p>
      <w:pPr>
        <w:pStyle w:val="TextBody"/>
        <w:rPr>
          <w:lang w:eastAsia="cs-CZ"/>
        </w:rPr>
      </w:pPr>
      <w:r>
        <w:rPr>
          <w:lang w:eastAsia="cs-CZ"/>
        </w:rPr>
        <w:t>Pronájem stanu</w:t>
        <w:tab/>
        <w:t xml:space="preserve">        300,- Kč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schválilo roční příspěvek ve výši 1000,- Kč na likvidaci odpadů pro osaměle žijící občany obce, kteří pobírají starobní důchod. Podmínkou je vlastnit popelnici. 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Zastupitelstvo projednalo a schválilo návrh inventarizační komise na vyřazení opotřebovaného majetku obce dle přílohy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30 hodin. Datum příští schůze byl stanoven na 26.3.2017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/2018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Návrh inventarizační komise na vyřazení opotřebovaného majetku 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2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Lukeš 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6.2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2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podpis smlouvy s VaK Mladá Boleslav a.s. o přeložce vodovodu, smlouvy o náhradě za omezení užívání silnice č.3458/00066001/2017-MH/BA/OU a smlouvy o zřízení služebnosti inženýrské sítě pro stavbu vodovodu s KSÚS Praha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nabídku pana Hršela na úpravu povrchu staré cesty – práce a navezení materiálu: cca 12 tis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žádost p.Koťátka o pokácení smrku na vlastním pozemku č.529/1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rozpočtový výhled na roky 2019 a 2020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odměnu pro členy volební komise za druhé kolo prezidentských voleb ve výši 1100,-Kč pro každého člena volební komise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výšení cen pronájmu zařízení Obce Koryta od 1.3.2018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Pronájem obecního úřadu  600,- Kč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Pronájem pípy</w:t>
        <w:tab/>
        <w:t xml:space="preserve">        200,-Kč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Pronájem stanu</w:t>
        <w:tab/>
        <w:t xml:space="preserve">        300,- Kč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roční příspěvek ve výši 1000,- Kč na likvidaci odpadů pro osaměle žijící občany obce, kteří pobírají starobní důchod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color w:val="000000"/>
        </w:rPr>
        <w:t>návrh inventarizační komise na vyřazení opotřebovaného majetku obce dle příloh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2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9:00Z</dcterms:created>
  <dc:creator>Středočeský kraj</dc:creator>
  <dc:description/>
  <cp:keywords/>
  <dc:language>en-US</dc:language>
  <cp:lastModifiedBy>evzen</cp:lastModifiedBy>
  <cp:lastPrinted>2018-03-26T07:52:00Z</cp:lastPrinted>
  <dcterms:modified xsi:type="dcterms:W3CDTF">2018-03-26T05:52:00Z</dcterms:modified>
  <cp:revision>8</cp:revision>
  <dc:subject/>
  <dc:title>Obec ………………</dc:title>
</cp:coreProperties>
</file>