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Á P I S  č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 3. 2019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Hanzlová, L. Koťátko, P. Šturma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J. Luk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ka:</w:t>
      </w:r>
      <w:r>
        <w:rPr>
          <w:b/>
        </w:rPr>
        <w:t xml:space="preserve"> </w:t>
      </w:r>
      <w:r>
        <w:rPr/>
        <w:t xml:space="preserve">Hanzlová </w:t>
      </w:r>
      <w:r>
        <w:rPr>
          <w:b/>
        </w:rPr>
        <w:tab/>
        <w:t xml:space="preserve">                      </w:t>
        <w:tab/>
        <w:tab/>
      </w:r>
      <w:r>
        <w:rPr>
          <w:b/>
          <w:u w:val="single"/>
        </w:rPr>
        <w:t xml:space="preserve">Ověřovatelé: </w:t>
      </w:r>
      <w:r>
        <w:rPr/>
        <w:t>Šturma, Kozákov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iCs/>
          <w:lang w:eastAsia="cs-CZ"/>
        </w:rPr>
      </w:pPr>
      <w:r>
        <w:rPr>
          <w:lang w:eastAsia="cs-CZ"/>
        </w:rPr>
        <w:t>2.</w:t>
        <w:tab/>
        <w:t>Projednání opravy střechy budovy OÚ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Nabídka pronájmu pozemku parc.č.599/9 k.ú.Koryta u M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Žádost o dar společnosti Sázíme strom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 xml:space="preserve">5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ka byla navržena paní Hanzlová</w:t>
      </w:r>
      <w:r>
        <w:rPr>
          <w:color w:val="FF0000"/>
        </w:rPr>
        <w:t xml:space="preserve"> </w:t>
      </w:r>
      <w:r>
        <w:rPr/>
        <w:t xml:space="preserve">a jako ověřovatelé zápisu byli navrženi pan Šturma a paní Kozák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rojednání opravy střechy budovy OÚ</w:t>
      </w:r>
    </w:p>
    <w:p>
      <w:pPr>
        <w:pStyle w:val="TextBody"/>
        <w:rPr/>
      </w:pPr>
      <w:r>
        <w:rPr>
          <w:lang w:eastAsia="cs-CZ"/>
        </w:rPr>
        <w:t xml:space="preserve">Zastupitelstvo projednalo a schválilo cenovou nabídku na opravu střechy obecního úřadu od společnosti DACH. </w:t>
      </w:r>
    </w:p>
    <w:p>
      <w:pPr>
        <w:pStyle w:val="TextBody"/>
        <w:rPr>
          <w:lang w:eastAsia="cs-CZ"/>
        </w:rPr>
      </w:pPr>
      <w:r>
        <w:rPr>
          <w:lang w:eastAsia="cs-CZ"/>
        </w:rPr>
        <w:t>Cenová nabídka na krytinu z tašek v částce 187.187,- Kč, krytinu z plechu 177.749,- Kč. Výběr krytiny bude upřesněn po konzultaci s firmou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 xml:space="preserve">Zastupitelstvo nabízí k pronájmu pozemek parc.č.599/9 k.ú.Koryta u MH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 xml:space="preserve">       Zastupitelstvo projednalo a schválilo žádost společnosti Sázíme stromy o dar v částce 3 000 Kč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 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 hlasů</w:t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Zdržel se</w:t>
        <w:tab/>
        <w:t>0 hlasů</w:t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b/>
          <w:b/>
          <w:iCs w:val="false"/>
          <w:szCs w:val="24"/>
          <w:u w:val="single"/>
          <w:lang w:eastAsia="cs-CZ"/>
        </w:rPr>
      </w:pPr>
      <w:r>
        <w:rPr>
          <w:b/>
          <w:iCs w:val="false"/>
          <w:szCs w:val="24"/>
          <w:u w:val="single"/>
          <w:lang w:eastAsia="cs-CZ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3580" w:leader="none"/>
        </w:tabs>
        <w:rPr>
          <w:iCs w:val="false"/>
          <w:szCs w:val="24"/>
        </w:rPr>
      </w:pPr>
      <w:r>
        <w:rPr>
          <w:b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      </w:t>
      </w:r>
      <w:r>
        <w:rPr>
          <w:lang w:eastAsia="cs-CZ"/>
        </w:rPr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návrh na uchování historických dokumentů týkajících se obce Koryta na elektronickém nosiči a požádalo paní Šeflovou a paní Hanzlovou o tuto práci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obce informoval zastupitelstvo o rozpočtovém opatření č.2/2019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15 hodin. Datum příští schůze byl stanoven na 23. 4. 2019 v 19. 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 3. 2019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 xml:space="preserve">               </w:t>
        <w:tab/>
        <w:tab/>
        <w:t>Šturma, Koz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</w:t>
      </w:r>
      <w:r>
        <w:rPr/>
        <w:t xml:space="preserve"> 26. 3. 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Cs/>
        </w:rPr>
        <w:t>U S N E S E N Í  č. 3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6.3.2019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Koťátka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cenovou nabídku na opravu střechy obecního úřadu od společnosti DACH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iCs/>
        </w:rPr>
        <w:t>dar společnosti Sázíme stromy  v částce 3 000 Kč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26.3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3.2019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Středočeský kraj</dc:creator>
  <dc:description/>
  <cp:keywords/>
  <dc:language>en-US</dc:language>
  <cp:lastModifiedBy>Evžen Kozák</cp:lastModifiedBy>
  <cp:lastPrinted>2019-05-26T19:33:00Z</cp:lastPrinted>
  <dcterms:modified xsi:type="dcterms:W3CDTF">2019-05-26T17:33:00Z</dcterms:modified>
  <cp:revision>8</cp:revision>
  <dc:subject/>
  <dc:title>Obec ………………</dc:title>
</cp:coreProperties>
</file>