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2.5.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Lukeš, Koťátko, Koz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>Kozáková</w:t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>Koťátko</w:t>
      </w:r>
      <w:r>
        <w:rPr>
          <w:bCs/>
        </w:rPr>
        <w:t>, Lukeš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rojednání zadávací dokumentace na výběrové řízení na zhotovitele veř.osvětlení a rozhlas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Hanzlová a jako ověřovatelé zápisu byli navrženi pan Koťátko a pan Lukeš. Starosta navrhl rozšířit jednání zastupitelstva o tyto body:</w:t>
      </w:r>
    </w:p>
    <w:p>
      <w:pPr>
        <w:pStyle w:val="Normal"/>
        <w:jc w:val="both"/>
        <w:rPr/>
      </w:pPr>
      <w:r>
        <w:rPr>
          <w:lang w:eastAsia="cs-CZ"/>
        </w:rPr>
        <w:t>4</w:t>
      </w:r>
      <w:r>
        <w:rPr/>
        <w:t>.</w:t>
        <w:tab/>
        <w:t>Projednání účasti obce v MAS Český ráj</w:t>
      </w:r>
    </w:p>
    <w:p>
      <w:pPr>
        <w:pStyle w:val="Normal"/>
        <w:jc w:val="both"/>
        <w:rPr>
          <w:lang w:eastAsia="cs-CZ"/>
        </w:rPr>
      </w:pPr>
      <w:r>
        <w:rPr/>
        <w:t>5.</w:t>
        <w:tab/>
      </w:r>
      <w:r>
        <w:rPr>
          <w:lang w:eastAsia="cs-CZ"/>
        </w:rPr>
        <w:t>Schvalování rozpočtových opatření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>6.</w:t>
        <w:tab/>
        <w:t>Seznámení zastupitelstva s výsledkem přezkoumání hospodaření obce Koryta za rok 2019</w:t>
      </w:r>
    </w:p>
    <w:p>
      <w:pPr>
        <w:pStyle w:val="Normal"/>
        <w:ind w:left="705" w:hanging="705"/>
        <w:jc w:val="both"/>
        <w:rPr/>
      </w:pPr>
      <w:r>
        <w:rPr>
          <w:lang w:eastAsia="cs-CZ"/>
        </w:rPr>
        <w:t>7.</w:t>
        <w:tab/>
        <w:t>Vyhodnocení výběrového řízení na akci „Koryta – pokládka a provozování datových kabelů v obci“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 xml:space="preserve"> Projednání zadávací dokumentace na výběrové řízení na zhotovitele veř.osvětlení a rozhlasu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lang w:eastAsia="cs-CZ"/>
        </w:rPr>
        <w:t xml:space="preserve">Zastupitelstvo projednalo a schválilo zadávací dokumentaci na výběrové řízení na zhotovitele veřejného osvětlení a rozhlasu. Cenová poptávka bude zadána firmám: 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lang w:eastAsia="cs-CZ"/>
        </w:rPr>
        <w:t>ELMA Kladno, s.r.o. , IČO 25612395, ELTRO Šťastný, s.r.o., IČO 27160521, Ing. Bohuslav Ottomanský - OSVIT SERVIS, IČO  10231731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/>
        <w:t>Diskuse</w:t>
      </w:r>
    </w:p>
    <w:p>
      <w:pPr>
        <w:pStyle w:val="Normal"/>
        <w:shd w:fill="FFFFFF" w:val="clear"/>
        <w:spacing w:before="48" w:after="48"/>
        <w:rPr/>
      </w:pPr>
      <w:r>
        <w:rPr/>
        <w:t>Žádné body do diskuse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 </w:t>
      </w:r>
      <w:r>
        <w:rPr/>
        <w:t>Projednání účasti obce v MAS Český ráj</w:t>
      </w:r>
    </w:p>
    <w:p>
      <w:pPr>
        <w:pStyle w:val="Normal"/>
        <w:shd w:fill="FFFFFF" w:val="clear"/>
        <w:spacing w:before="48" w:after="48"/>
        <w:rPr/>
      </w:pPr>
      <w:r>
        <w:rPr/>
        <w:t>Zastupitelstvo projednalo a schválilo účast obce v MAS Český ráj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</w:t>
      </w:r>
    </w:p>
    <w:p>
      <w:pPr>
        <w:pStyle w:val="Normal"/>
        <w:shd w:fill="FFFFFF" w:val="clear"/>
        <w:spacing w:before="48" w:after="48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 xml:space="preserve">k bodu 5: </w:t>
      </w:r>
      <w:r>
        <w:rPr>
          <w:lang w:eastAsia="cs-CZ"/>
        </w:rPr>
        <w:t xml:space="preserve"> Schvalování rozpočtových opatření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astupitelstvo obce pověřuje starostu a místostarostku obce ke schvalování rozpočtových opatření do výše 100.000,- Kč  závazných ukazatelích v jednotlivých případech, dále v případech přijetí dotací a krizových situacích k zajištění chodu obce. Zastupitelstvo si vyhrazuje, aby starosta nebo místostarostka na nejbližším zastupitelstvu obce podal informaci o schválených rozpočtových opatřeních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u w:val="single"/>
        </w:rPr>
        <w:t xml:space="preserve">k bodu 6: </w:t>
      </w:r>
      <w:r>
        <w:rPr>
          <w:lang w:eastAsia="cs-CZ"/>
        </w:rPr>
        <w:t>Seznámení zastupitelstva s výsledkem přezkoumání hospodaření obce Koryta za rok 2019</w:t>
      </w:r>
    </w:p>
    <w:p>
      <w:pPr>
        <w:pStyle w:val="Normal"/>
        <w:jc w:val="both"/>
        <w:rPr/>
      </w:pPr>
      <w:r>
        <w:rPr>
          <w:lang w:eastAsia="cs-CZ"/>
        </w:rPr>
        <w:t>Paní místostarostka seznámila zastupitelstvo s výsledkem přezkoumání hospodaření obce Koryta za rok 2019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 xml:space="preserve">k bodu 7:  </w:t>
      </w:r>
      <w:r>
        <w:rPr/>
        <w:t>Výběrové řízení na akci</w:t>
      </w:r>
      <w:r>
        <w:rPr>
          <w:lang w:eastAsia="cs-CZ"/>
        </w:rPr>
        <w:t xml:space="preserve"> „Koryta – pokládka a provozování datových kabelů v obci“</w:t>
      </w:r>
    </w:p>
    <w:p>
      <w:pPr>
        <w:pStyle w:val="TextBody"/>
        <w:rPr/>
      </w:pPr>
      <w:r>
        <w:rPr/>
        <w:t>Zastupitelstvo posoudilo došlé nabídky na pokládku a provozování  datových kabelů v obci Koryta:</w:t>
      </w:r>
    </w:p>
    <w:p>
      <w:pPr>
        <w:pStyle w:val="TextBody"/>
        <w:rPr/>
      </w:pPr>
      <w:r>
        <w:rPr/>
        <w:t>Michal Lavička</w:t>
        <w:tab/>
        <w:t>178.617,- Kč bez DPH</w:t>
      </w:r>
    </w:p>
    <w:p>
      <w:pPr>
        <w:pStyle w:val="TextBody"/>
        <w:rPr/>
      </w:pPr>
      <w:r>
        <w:rPr/>
        <w:t xml:space="preserve">ELTRO ŠŤASTNÝ </w:t>
        <w:tab/>
        <w:t>550.000,- Kč bez DPH</w:t>
      </w:r>
    </w:p>
    <w:p>
      <w:pPr>
        <w:pStyle w:val="TextBody"/>
        <w:rPr/>
      </w:pPr>
      <w:r>
        <w:rPr/>
        <w:t>IT BUSINESS</w:t>
        <w:tab/>
        <w:t>pokládka i provozování bezplatně</w:t>
      </w:r>
    </w:p>
    <w:p>
      <w:pPr>
        <w:pStyle w:val="TextBody"/>
        <w:rPr>
          <w:iCs w:val="false"/>
          <w:szCs w:val="24"/>
        </w:rPr>
      </w:pPr>
      <w:r>
        <w:rPr/>
        <w:t>Zastupitelstvo schválilo nabídku</w:t>
      </w:r>
      <w:r>
        <w:rPr>
          <w:lang w:eastAsia="cs-CZ"/>
        </w:rPr>
        <w:t xml:space="preserve"> společnosti IT BUSINESS, s.r.o. na položení a provozování dat.kabelů v obci na náklady společnosti. Pokládka bude provedena v rozsahu kabelizace veř.osvětlení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0.00 hodin. 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2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Koťátko, Lukeš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2.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12.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Lukeše. Zastupitelstvo obce Koryta bere na vědomí, že zapisovatelem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>
          <w:lang w:eastAsia="cs-CZ"/>
        </w:rPr>
      </w:pPr>
      <w:r>
        <w:rPr>
          <w:lang w:eastAsia="cs-CZ"/>
        </w:rPr>
        <w:t>zadávací dokumentaci na výběrové řízení na zhotovitele veřejného osvětlení a rozhlasu. Cenová poptávka bude zadána firmám: ELMA Kladno, s.r.o. , IČO 25612395, ELTRO Šťastný, s.r.o., IČO 27160521, Ing. Bohuslav Ottomanský - OSVIT SERVIS, IČO  10231731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>
          <w:lang w:eastAsia="cs-CZ"/>
        </w:rPr>
      </w:pPr>
      <w:r>
        <w:rPr/>
        <w:t>účast obce v MAS Český ráj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pravomoci starosty a místostarostky při schvalování rozpočtových opatř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abídku společnosti IT BUSINESS, s.r.o. na položení a provozování dat.kabelu v obci na náklady společnosti. Pokládka bude provedena v rozsahu kabelizace veř.osvětl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12.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2.5.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Středočeský kraj</dc:creator>
  <dc:description/>
  <cp:keywords/>
  <dc:language>en-US</dc:language>
  <cp:lastModifiedBy>Evžen Kozák</cp:lastModifiedBy>
  <cp:lastPrinted>2024-01-29T13:03:00Z</cp:lastPrinted>
  <dcterms:modified xsi:type="dcterms:W3CDTF">2024-01-29T12:03:00Z</dcterms:modified>
  <cp:revision>9</cp:revision>
  <dc:subject/>
  <dc:title>Obec ………………</dc:title>
</cp:coreProperties>
</file>