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6.3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>I. Koťátková</w:t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zá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Koťátko, Šturm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Běžná agend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a navržen pan Kozák a jako ověřovatelé zápisu byli navrženi pan Koťátko a Šturm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</w:p>
    <w:p>
      <w:pPr>
        <w:pStyle w:val="TextBody"/>
        <w:rPr>
          <w:iCs w:val="false"/>
          <w:szCs w:val="24"/>
          <w:lang w:eastAsia="cs-CZ"/>
        </w:rPr>
      </w:pPr>
      <w:r>
        <w:rPr/>
        <w:t>Rozšíření veřejného osvětlení k Loukovci</w:t>
      </w:r>
      <w:r>
        <w:rPr>
          <w:iCs w:val="false"/>
          <w:szCs w:val="24"/>
          <w:lang w:eastAsia="cs-CZ"/>
        </w:rPr>
        <w:t xml:space="preserve"> – OÚ Loukovec souhlasí se svým podílem. Zastupitelstvo pověřuje starostu k jednání a podpisu smlouvy o spolupodílnictví.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6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lang w:eastAsia="cs-CZ"/>
        </w:rPr>
        <w:t>Diskuse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lang w:eastAsia="cs-CZ"/>
        </w:rPr>
        <w:t>Zastupitelstvo obce bere na vědomí rozpočtové opatření č.2 dle přílohy.</w:t>
      </w:r>
    </w:p>
    <w:p>
      <w:pPr>
        <w:pStyle w:val="TextBody"/>
        <w:rPr/>
      </w:pPr>
      <w:r>
        <w:rPr>
          <w:lang w:eastAsia="cs-CZ"/>
        </w:rPr>
        <w:t>Pro</w:t>
        <w:tab/>
        <w:tab/>
        <w:t>6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Kabelizace obce-zastupitelstvo pověřuje starostu k jednání se společností ČEZ ohledně kabelizace obce. 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6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Čarodějnice budou 30.4.2018 v 19.30 hodin se srazem u úřadu. Poté bude připraveno drobné občerstvení na úřadě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lang w:eastAsia="cs-CZ"/>
        </w:rPr>
        <w:t xml:space="preserve">Zastupitelstvo obce projednalo a schválilo vyjmutí části pozemku parc.č.599/4 k.ú.Koryta u MH z lesního fondu a pověřilo starostu k jednání. 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6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00 hodin. Datum příští schůze byl stanoven na 26.4.2017 v 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2/2018</w:t>
      </w:r>
    </w:p>
    <w:p>
      <w:pPr>
        <w:pStyle w:val="Normal"/>
        <w:suppressAutoHyphens w:val="false"/>
        <w:ind w:left="106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6.3.2018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zák</w:t>
        <w:tab/>
        <w:tab/>
        <w:tab/>
        <w:tab/>
        <w:tab/>
        <w:tab/>
        <w:tab/>
        <w:tab/>
        <w:t>Koťátko, Š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6.3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4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6.3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Koťátka. Zastupitelstvo obce Koryta bere na vědomí, že zapisovatelem zápisu ze zasedání zastupitelstva obce byl určen pan Ko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  <w:lang w:eastAsia="cs-CZ"/>
        </w:rPr>
        <w:t>jednání starosty s Obcí Loukovec a podpis smlouvy o spolupodílu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lang w:eastAsia="cs-CZ"/>
        </w:rPr>
        <w:t>jednání starosty se společností ČEZ ohledně kabelizace obce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lang w:eastAsia="cs-CZ"/>
        </w:rPr>
        <w:t>vyjmutí části pozemku parc.č.599/4 k.ú.Koryta u MH z lesního fondu a pověřilo starostu k jednání</w:t>
      </w:r>
    </w:p>
    <w:p>
      <w:pPr>
        <w:pStyle w:val="Normal"/>
        <w:rPr>
          <w:iCs/>
        </w:rPr>
      </w:pPr>
      <w:r>
        <w:rPr>
          <w:iCs/>
        </w:rPr>
        <w:t xml:space="preserve">Zastupitelstvo obce bere na vědomí </w:t>
      </w:r>
      <w:r>
        <w:rPr>
          <w:lang w:eastAsia="cs-CZ"/>
        </w:rPr>
        <w:t>rozpočtové opatření č.2 dle příloh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20" w:hanging="0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6.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6.3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9:00Z</dcterms:created>
  <dc:creator>Středočeský kraj</dc:creator>
  <dc:description/>
  <cp:keywords/>
  <dc:language>en-US</dc:language>
  <cp:lastModifiedBy>evzen</cp:lastModifiedBy>
  <cp:lastPrinted>2018-10-22T19:06:00Z</cp:lastPrinted>
  <dcterms:modified xsi:type="dcterms:W3CDTF">2018-10-22T17:06:00Z</dcterms:modified>
  <cp:revision>15</cp:revision>
  <dc:subject/>
  <dc:title>Obec ………………</dc:title>
</cp:coreProperties>
</file>