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 Á P I S  č.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27.3.2017 od 18.00 hod. na OÚ Koryta</w:t>
      </w:r>
    </w:p>
    <w:p>
      <w:pPr>
        <w:pStyle w:val="Normal"/>
        <w:ind w:left="1410" w:hanging="141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dle prezenční listi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   </w:t>
        <w:tab/>
        <w:t>Koťátková</w:t>
        <w:tab/>
        <w:tab/>
        <w:t xml:space="preserve"> </w:t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záková                   </w:t>
      </w:r>
      <w:r>
        <w:rPr>
          <w:b/>
        </w:rPr>
        <w:tab/>
        <w:tab/>
      </w:r>
      <w:r>
        <w:rPr>
          <w:b/>
          <w:u w:val="single"/>
        </w:rPr>
        <w:t xml:space="preserve">Ověřovatelé zápisu: </w:t>
      </w:r>
      <w:r>
        <w:rPr/>
        <w:t>Koťátko</w:t>
      </w:r>
      <w:r>
        <w:rPr>
          <w:bCs/>
        </w:rPr>
        <w:t>, Lukeš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2.</w:t>
        <w:tab/>
        <w:t>Pojištění členů zastupitelstva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3.</w:t>
        <w:tab/>
        <w:t>Výběr projektanta přeložky vodovodu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4.</w:t>
        <w:tab/>
        <w:t>Příprava jarní brigády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5.</w:t>
        <w:tab/>
        <w:t>Dotace Středočeský kraj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6.</w:t>
        <w:tab/>
        <w:t>Diskus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jednotlivým bodům program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6 členů zastupitelstva obce a prohlásil zastupitelstvo obce za usnášeníschopné. Jako zapisovatel byla navržena paní Kozáková a jako ověřovatelé zápisu byli navrženi pan Koťátko a pan Lukeš. Starosta navrhl rozšířit jednání zastupitelstva o tyto body:</w:t>
      </w:r>
    </w:p>
    <w:p>
      <w:pPr>
        <w:pStyle w:val="Normal"/>
        <w:jc w:val="both"/>
        <w:rPr/>
      </w:pPr>
      <w:r>
        <w:rPr/>
        <w:t>7.</w:t>
        <w:tab/>
        <w:t>Seznámení s výsledky přezkoumání hospodaření obce dne 13.3.2017</w:t>
      </w:r>
    </w:p>
    <w:p>
      <w:pPr>
        <w:pStyle w:val="Normal"/>
        <w:jc w:val="both"/>
        <w:rPr/>
      </w:pPr>
      <w:r>
        <w:rPr/>
        <w:t>8.</w:t>
        <w:tab/>
        <w:t>Výběrové řízení na dodavatele rekonstrukce vodní nádrže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6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>
          <w:lang w:eastAsia="cs-CZ"/>
        </w:rPr>
      </w:pPr>
      <w:r>
        <w:rPr>
          <w:b/>
          <w:u w:val="single"/>
        </w:rPr>
        <w:t xml:space="preserve">k bodu 2: </w:t>
      </w:r>
      <w:r>
        <w:rPr>
          <w:lang w:eastAsia="cs-CZ"/>
        </w:rPr>
        <w:t>Pojištění členů zastupitelstva</w:t>
      </w:r>
    </w:p>
    <w:p>
      <w:pPr>
        <w:pStyle w:val="Normal"/>
        <w:shd w:fill="FFFFFF" w:val="clear"/>
        <w:spacing w:before="280" w:after="280"/>
        <w:rPr/>
      </w:pPr>
      <w:r>
        <w:rPr>
          <w:lang w:eastAsia="cs-CZ"/>
        </w:rPr>
        <w:t>Starosta obce byl pověřen vyzvat Českou pojišťovnu (paní Jelínkovou), u které je obec pojištěna, k předložení cenové nabídky na pojištění členů zastupitelstva.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b/>
          <w:bCs/>
          <w:u w:val="single"/>
        </w:rPr>
        <w:t xml:space="preserve">k bodu 3: </w:t>
      </w:r>
      <w:r>
        <w:rPr>
          <w:lang w:eastAsia="cs-CZ"/>
        </w:rPr>
        <w:t>Výběr projektanta přeložky vodovodu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Zastupitelstvo obce otevřelo 3 obálky s nabídkami na projektové práce na přeložku vodovodu v Korytech u kapličky: ing.Maťák-45.200,-Kč, Sewaga s.r.o.-39.800,-Kč, pan Kafluk 48.100,-Kč. Byla vybrána nabídka firmy Sewaga. Starosta byl pověřen uzavřením smlouvy o dílo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6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Pan starosta seznámil zastupitelstvo s rozpočtovou změnou č. 2-viz příloha.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b/>
          <w:bCs/>
          <w:u w:val="single"/>
        </w:rPr>
        <w:t xml:space="preserve">k bodu 4: </w:t>
      </w:r>
      <w:r>
        <w:rPr>
          <w:lang w:eastAsia="cs-CZ"/>
        </w:rPr>
        <w:t>Příprava jarní brigády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Zastupitelstvo obce rozhodlo, že jarní brigádu není nutné svolávat. Dne 7.4.2017 budou na horní i dolní náves přistaveny kontejnery na velkoobjemový odpad. Upozorňujeme občany, že do kontejnerů nepatří pneumatiky a nebezpečný odpad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shd w:fill="FFFFFF" w:val="clear"/>
        <w:spacing w:before="48" w:after="48"/>
        <w:rPr/>
      </w:pPr>
      <w:r>
        <w:rPr>
          <w:b/>
          <w:bCs/>
          <w:u w:val="single"/>
        </w:rPr>
        <w:t xml:space="preserve">k bodu 5: </w:t>
      </w:r>
      <w:r>
        <w:rPr>
          <w:lang w:eastAsia="cs-CZ"/>
        </w:rPr>
        <w:t>Dotace Středočeský kraj</w:t>
      </w:r>
    </w:p>
    <w:p>
      <w:pPr>
        <w:pStyle w:val="Normal"/>
        <w:shd w:fill="FFFFFF" w:val="clear"/>
        <w:spacing w:before="48" w:after="48"/>
        <w:rPr/>
      </w:pPr>
      <w:r>
        <w:rPr>
          <w:lang w:eastAsia="cs-CZ"/>
        </w:rPr>
        <w:t>Zastupitelstvo obce pověřilo starostu vypracováním žádosti o dotaci z fondu kultury Středočeského kraje na divadlo a koncert v roce 2017. V případě , že obci bude dotace přidělena, souhlasí zastupitelstvo s přijetím dotace se spoluúčastí obce ve výši 20 % nákladů.</w:t>
      </w:r>
    </w:p>
    <w:p>
      <w:pPr>
        <w:pStyle w:val="Normal"/>
        <w:shd w:fill="FFFFFF" w:val="clear"/>
        <w:spacing w:before="48" w:after="48"/>
        <w:rPr/>
      </w:pPr>
      <w:r>
        <w:rPr>
          <w:lang w:eastAsia="cs-CZ"/>
        </w:rPr>
        <w:t xml:space="preserve">Podání žádosti o dotaci z fondu obnovy venkova Středočeského kraje bude posouzeno na příští schůzi zastupitelstva. Připadá v úvahu výměna oken na OÚ a dveře do hasičár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 bodu 6: </w:t>
      </w:r>
      <w:r>
        <w:rPr>
          <w:bCs/>
        </w:rPr>
        <w:t>Diskuse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  <w:t>Akáty nad silnicí pod panem Hejdukem se nabízí k samotěžbě. Přihlásit do pondělí v knihovně u paní Šeflové.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  <w:t>Oprava zdi koryta před panem Tvrzníkem bude provedena v rámci rekonstrukce kalu.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  <w:t>Byla předložena žádost manželů Palcútových o pokácení smrku na jejich pozemku. Zastupitelstvo souhlasí s pokácením, protože strom je v havarijním stavu (podélné praskliny) a hrozí jeho zřízení na  silnici.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/>
          <w:bCs/>
          <w:u w:val="single"/>
        </w:rPr>
        <w:t xml:space="preserve">K bodu 7:  </w:t>
      </w:r>
      <w:r>
        <w:rPr/>
        <w:t>Seznámení s výsledky přezkoumání hospodaření obce dne 13.3.2017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  <w:t>Zastupitelstvo bere na vědomí výsledky přezkoumání hospodaření obce ze 13.3.2017.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/>
          <w:bCs/>
          <w:u w:val="single"/>
        </w:rPr>
        <w:t xml:space="preserve">K bodu 8:  </w:t>
      </w:r>
      <w:r>
        <w:rPr/>
        <w:t>Výběrové řízení na dodavatele rekonstrukce vodní nádrže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  <w:t>Výběrové řízení na dodavatele stavby „Koryta-odbahnění a rekonstrukce rybníka na návsi“ provádí firma T.N.T.Consulting na základě uzavřené smlouvy. Výběrové řízení se uskuteční 28.3.2017 v sídle firmy. Zastupitelstvo obce pověřuje starostu k uzavření smlouvy o dílo s vybraným uchazečem tohoto výběrového řízení.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6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                                                                                  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Normal"/>
        <w:shd w:fill="FFFFFF" w:val="clear"/>
        <w:spacing w:before="48" w:after="48"/>
        <w:rPr/>
      </w:pPr>
      <w:r>
        <w:rPr/>
        <w:t xml:space="preserve">Zasedání bylo ukončeno v 20.00 hodin. 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nesení ze zasedání zastupitelstva obce 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27.3.2017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E.Kozáková</w:t>
        <w:tab/>
        <w:tab/>
        <w:tab/>
        <w:tab/>
        <w:tab/>
        <w:tab/>
        <w:tab/>
        <w:t>Koťátko, Lu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32"/>
        </w:rPr>
      </w:pPr>
      <w:r>
        <w:rPr/>
        <w:t>V</w:t>
      </w:r>
      <w:r>
        <w:rPr>
          <w:bCs/>
          <w:szCs w:val="32"/>
        </w:rPr>
        <w:t>yvěšeno na EÚD a úřední desce Obce Koryta dne: 28.3.2017</w:t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U S N E S E N Í  č.4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konaného dne 27.3.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Koťátka a Lukeše. Zastupitelstvo obce Koryta bere na vědomí, že zapisovatelem zápisu ze zasedání zastupitelstva obce byla určena paní Kozáková.</w:t>
      </w:r>
    </w:p>
    <w:p>
      <w:pPr>
        <w:pStyle w:val="Normal"/>
        <w:rPr/>
      </w:pPr>
      <w:r>
        <w:rPr/>
        <w:t>Zastupitelstvo obce schvaluje: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uzavření smlouvy na projektové práce na přeložku vodovodu v Korytech u kapličky s firmou Sewaga s.r.o. v ceně 39.800,-Kč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podání žádosti o dotaci z fondu kultury Středočeského kraje na divadlo a koncert v roce 2017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žádost manželů Palcútových o pokácení smrku na jejich pozemku</w:t>
      </w:r>
    </w:p>
    <w:p>
      <w:pPr>
        <w:pStyle w:val="Normal"/>
        <w:numPr>
          <w:ilvl w:val="0"/>
          <w:numId w:val="4"/>
        </w:numPr>
        <w:rPr/>
      </w:pPr>
      <w:r>
        <w:rPr/>
        <w:t>uzavření smlouvy o dílo s vybraným uchazečem z výběrového řízení stavby „Koryta-odbahnění a rekonstrukce rybníka na návsi“</w:t>
      </w:r>
    </w:p>
    <w:p>
      <w:pPr>
        <w:pStyle w:val="Normal"/>
        <w:rPr/>
      </w:pPr>
      <w:r>
        <w:rPr/>
        <w:t>Zastupitelstvo obce bere na vědomí projednávané body programu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 Korytech 27.3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28.3.2017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hd w:fill="FFFFFF" w:val="clear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0:53:00Z</dcterms:created>
  <dc:creator>Středočeský kraj</dc:creator>
  <dc:description/>
  <cp:keywords/>
  <dc:language>en-US</dc:language>
  <cp:lastModifiedBy>evzen</cp:lastModifiedBy>
  <cp:lastPrinted>2017-10-30T21:23:00Z</cp:lastPrinted>
  <dcterms:modified xsi:type="dcterms:W3CDTF">2017-10-30T20:23:00Z</dcterms:modified>
  <cp:revision>12</cp:revision>
  <dc:subject/>
  <dc:title>Obec ………………</dc:title>
</cp:coreProperties>
</file>