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9. 6. 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P. Šturma, J. Lukeš, E. Kozák, L. Koťátko, V. Šeflová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Koťátko, Kozá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Schválení závěrečného účtu za rok 2020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Schválení účetní závěrky za rok 2020</w:t>
      </w:r>
    </w:p>
    <w:p>
      <w:pPr>
        <w:pStyle w:val="Normal"/>
        <w:rPr/>
      </w:pPr>
      <w:bookmarkStart w:id="2" w:name="_Hlk46896550"/>
      <w:r>
        <w:rPr>
          <w:lang w:eastAsia="cs-CZ"/>
        </w:rPr>
        <w:t>4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L.Koťátko a E.Kozáková. Starosta navrhuje rozšířit program jednání zastupitelstva o tyto body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/>
        <w:t>návrh úpravy rozpočtu na rok 2021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/>
        <w:t>Rozpočtové opatření č.6/2021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/>
        <w:t>Rozpočtové opatření č.7/2021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Schválení závěrečného účtu za rok 2020</w:t>
      </w:r>
    </w:p>
    <w:p>
      <w:pPr>
        <w:pStyle w:val="TextBody"/>
        <w:rPr/>
      </w:pPr>
      <w:r>
        <w:rPr>
          <w:iCs w:val="false"/>
          <w:szCs w:val="24"/>
        </w:rPr>
        <w:t>Zastupitelstvo obce Koryta projednalo návrh závěrečného účtu obce Koryta za rok 2020 včetně zprávy o výsledku přezkoumání hospodaření obce za rok 2020 a schvaluje celoroční hospodaření obce za rok 2020 bez výhrad a přijímá nápravná opatření ke zjištěným chybám-viz zpráva o schválení závěrečného účtu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bCs/>
          <w:iCs/>
          <w:szCs w:val="24"/>
          <w:u w:val="single"/>
          <w:lang w:eastAsia="cs-CZ"/>
        </w:rPr>
      </w:pPr>
      <w:r>
        <w:rPr>
          <w:b/>
          <w:bCs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3:  </w:t>
        <w:tab/>
      </w:r>
      <w:r>
        <w:rPr>
          <w:lang w:eastAsia="cs-CZ"/>
        </w:rPr>
        <w:t>Schválení účetní závěrky za rok 2020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obce Koryta schvaluje účetní závěrku obce Koryta za rok 2020 včetně hospodářského výsledku běžného účetního období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ospodářský výsledek bude převeden na účet „432 - Výsledek hospodaření předcházejících účetních období“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4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 xml:space="preserve">Diskuse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Obec nabízí palivové dřevo k samotěžbě v částce 1m</w:t>
      </w:r>
      <w:r>
        <w:rPr>
          <w:vertAlign w:val="superscript"/>
          <w:lang w:eastAsia="cs-CZ"/>
        </w:rPr>
        <w:t>3</w:t>
      </w:r>
      <w:r>
        <w:rPr>
          <w:lang w:eastAsia="cs-CZ"/>
        </w:rPr>
        <w:t>/ 100 Kč. Zájemci se ohlásí do 15.8.2021 na obecním úřadě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>
          <w:b/>
          <w:bCs/>
          <w:u w:val="single"/>
          <w:lang w:eastAsia="cs-CZ"/>
        </w:rPr>
        <w:t>k bodu 5:</w:t>
      </w:r>
      <w:r>
        <w:rPr>
          <w:b/>
          <w:bCs/>
          <w:lang w:eastAsia="cs-CZ"/>
        </w:rPr>
        <w:t xml:space="preserve">       </w:t>
      </w:r>
      <w:r>
        <w:rPr/>
        <w:t>Návrh úpravy rozpočtu na rok 2021</w:t>
      </w:r>
      <w:r>
        <w:rPr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projednalo  návrh na úpravu rozpočtu za rok 2021. Na účtech obce je ke dni 29.6.2021 částka 732.426 Kč. Byla dokončena kabelizace veřejného osvětlení v dolní části obce a je třeba navýšit výdaje na této položce. Starosta navrhuje zastupitelstvu zvýšit financování z  přebytků na účtech o částku 437.000, Kč, tj. upravený rozpočet 1.217.000,- Kč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Výdaje, paragraf 3631, položka 6121 zvýšení o 437.000, Kč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Na této položce došlo dřívějšími rozpočtovými opatřeními k navýšení na částku 1.717.100,- Kč, navýšením bude částka činit 2.154.000,- Kč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>
          <w:b/>
          <w:bCs/>
          <w:u w:val="single"/>
          <w:lang w:eastAsia="cs-CZ"/>
        </w:rPr>
        <w:t>k bodu 6:</w:t>
      </w:r>
      <w:r>
        <w:rPr>
          <w:b/>
          <w:bCs/>
          <w:lang w:eastAsia="cs-CZ"/>
        </w:rPr>
        <w:t xml:space="preserve">       </w:t>
      </w:r>
      <w:r>
        <w:rPr/>
        <w:t>Rozpočtové opatření č.6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Starosta informoval zastupitelstvo o rozpočtovém opatření č.6/2021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>
          <w:b/>
          <w:bCs/>
          <w:u w:val="single"/>
          <w:lang w:eastAsia="cs-CZ"/>
        </w:rPr>
        <w:t>k bodu 7:</w:t>
      </w:r>
      <w:r>
        <w:rPr>
          <w:b/>
          <w:bCs/>
          <w:lang w:eastAsia="cs-CZ"/>
        </w:rPr>
        <w:t xml:space="preserve">       </w:t>
      </w:r>
      <w:r>
        <w:rPr/>
        <w:t>Rozpočtové opatření č.7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obce projednalo a schválilo rozpočtové opatření č.7/2021-viz příloha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Pro </w:t>
        <w:tab/>
        <w:tab/>
        <w:tab/>
        <w:t>7 hlas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ti</w:t>
        <w:tab/>
        <w:tab/>
        <w:tab/>
        <w:t>0 hlas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00 hodin. </w:t>
      </w:r>
    </w:p>
    <w:p>
      <w:pPr>
        <w:pStyle w:val="Zkladntext21"/>
        <w:spacing w:before="48" w:after="48"/>
        <w:rPr/>
      </w:pPr>
      <w:r>
        <w:rPr/>
        <w:t>Datum příští schůze byl stanoven na 14.9. 2021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Návrh úpravy rozpočtu na rok 2021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6/2021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7/2021</w:t>
      </w:r>
    </w:p>
    <w:p>
      <w:pPr>
        <w:pStyle w:val="Normal"/>
        <w:numPr>
          <w:ilvl w:val="0"/>
          <w:numId w:val="2"/>
        </w:numPr>
        <w:rPr/>
      </w:pPr>
      <w:r>
        <w:rPr/>
        <w:t>Zpráva o schválení závěrečného účtu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9. 6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9. 6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9.6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numPr>
          <w:ilvl w:val="0"/>
          <w:numId w:val="5"/>
        </w:numPr>
        <w:rPr>
          <w:iCs w:val="false"/>
          <w:szCs w:val="24"/>
        </w:rPr>
      </w:pPr>
      <w:r>
        <w:rPr>
          <w:szCs w:val="24"/>
        </w:rPr>
        <w:t>závěrečný účet obce Koryta za rok 2020 včetně zprávy o výsledku přezkoumání hospodaření obce za rok 2020 a schvaluje celoroční hospodaření obce za rok 2020 bez výhrad a přijímá nápravná opatření ke zjištěným chybám-viz zpráva o schválení závěrečného účtu.</w:t>
      </w:r>
    </w:p>
    <w:p>
      <w:pPr>
        <w:pStyle w:val="TextBody"/>
        <w:numPr>
          <w:ilvl w:val="0"/>
          <w:numId w:val="5"/>
        </w:numPr>
        <w:rPr>
          <w:iCs w:val="false"/>
          <w:szCs w:val="24"/>
        </w:rPr>
      </w:pPr>
      <w:r>
        <w:rPr>
          <w:iCs w:val="false"/>
          <w:szCs w:val="24"/>
        </w:rPr>
        <w:t>účetní závěrku obce Koryta za rok 2020 včetně hospodářského výsledku běžného účetního období. Hospodářský výsledek bude převeden na účet „432 - Výsledek hospodaření předcházejících účetních období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návrh na úpravu rozpočtu za rok 2021. Starosta navrhuje zastupitelstvu zvýšit financování z  přebytků na účtech o částku 437.000, Kč, tj. upravený rozpočet 1.217.000,- Kč. Výdaje, paragraf 3631, položka 6121 zvýšení o 437.000, Kč. Na této položce došlo dřívějšími rozpočtovými opatřeními k navýšení na částku 1.717.100,- Kč, navýšením bude částka činit 2.154.000,- Kč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rozpočtové opatření č.7/2021-viz příloha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9.6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29.6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0:00Z</dcterms:created>
  <dc:creator>Středočeský kraj</dc:creator>
  <dc:description/>
  <cp:keywords/>
  <dc:language>en-US</dc:language>
  <cp:lastModifiedBy>Starosta obce</cp:lastModifiedBy>
  <cp:lastPrinted>2021-09-09T09:28:00Z</cp:lastPrinted>
  <dcterms:modified xsi:type="dcterms:W3CDTF">2021-09-09T07:30:00Z</dcterms:modified>
  <cp:revision>2</cp:revision>
  <dc:subject/>
  <dc:title>Obec ………………</dc:title>
</cp:coreProperties>
</file>