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4.4.2017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 xml:space="preserve"> </w:t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>Kozáková, Lukeš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  <w:t>2.</w:t>
        <w:tab/>
        <w:t xml:space="preserve">Příprava na dotace </w:t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  <w:t>3.</w:t>
        <w:tab/>
        <w:t>Příprava čarodějnice</w:t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í Kozáková a pan Lukeš. Starosta navrhl rozšířit jednání zastupitelstva o tyto body:</w:t>
      </w:r>
    </w:p>
    <w:p>
      <w:pPr>
        <w:pStyle w:val="Normal"/>
        <w:jc w:val="both"/>
        <w:rPr/>
      </w:pPr>
      <w:r>
        <w:rPr/>
        <w:t>5.  Rozpočtová změna č. 3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lang w:eastAsia="cs-CZ"/>
        </w:rPr>
      </w:pPr>
      <w:r>
        <w:rPr>
          <w:b/>
          <w:u w:val="single"/>
        </w:rPr>
        <w:t xml:space="preserve">k bodu 2: </w:t>
      </w:r>
      <w:r>
        <w:rPr>
          <w:lang w:eastAsia="cs-CZ"/>
        </w:rPr>
        <w:t xml:space="preserve">Příprava na dotace </w:t>
      </w:r>
    </w:p>
    <w:p>
      <w:pPr>
        <w:pStyle w:val="Normal"/>
        <w:shd w:fill="FFFFFF" w:val="clear"/>
        <w:spacing w:before="280" w:after="280"/>
        <w:rPr>
          <w:lang w:eastAsia="cs-CZ"/>
        </w:rPr>
      </w:pPr>
      <w:r>
        <w:rPr>
          <w:lang w:eastAsia="cs-CZ"/>
        </w:rPr>
        <w:t>Zastupitelstvo obce souhlasí s přípravou žádosti o dotaci na opravu místních komunikací na MMR. Pan starosta byl pověřen oslovením pana Sedláčka na zpracování projektu opravy komunikací.</w:t>
      </w:r>
    </w:p>
    <w:p>
      <w:pPr>
        <w:pStyle w:val="Normal"/>
        <w:shd w:fill="FFFFFF" w:val="clear"/>
        <w:spacing w:before="280" w:after="280"/>
        <w:rPr>
          <w:lang w:eastAsia="cs-CZ"/>
        </w:rPr>
      </w:pPr>
      <w:r>
        <w:rPr>
          <w:iCs/>
        </w:rPr>
        <w:t xml:space="preserve">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 xml:space="preserve">k bodu 3: </w:t>
      </w:r>
      <w:r>
        <w:rPr>
          <w:lang w:eastAsia="cs-CZ"/>
        </w:rPr>
        <w:t>Příprava čarodějnic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Pálení čarodějnic proběhne v neděli 30. dubna 2017. Odchod od OÚ v 19.30 hodin, poté zajištěno občerstvení na obecním úřadě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 xml:space="preserve">k bodu 4: </w:t>
      </w:r>
      <w:r>
        <w:rPr>
          <w:lang w:eastAsia="cs-CZ"/>
        </w:rPr>
        <w:t>Diskus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Zastupitelstvo obce zamítá další kácení smrků u pra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projednalo a bere na vědomí nabídky firem na nová okna a vrata na budovu OÚ, která by obecní zastupitelstvo chtělo výhledově vyměnit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k bodu 5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Pan starosta schválil rozpočtovou změnu č. 3 k 31. 3.2017 a dává zastupitelstvu na vědomí.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>Zasedání bylo ukončeno v 20.30.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4.4.2017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záková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4.4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5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4.4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řípravu žádosti o dotaci na opravu místních komunikací na MMR</w:t>
      </w:r>
    </w:p>
    <w:p>
      <w:pPr>
        <w:pStyle w:val="Normal"/>
        <w:rPr/>
      </w:pPr>
      <w:r>
        <w:rPr/>
        <w:t>Zastupitelstvo obce bere na vědomí rozpočtovou změnu č.3 dle přílohy a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4.4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4.4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03:00Z</dcterms:created>
  <dc:creator>Středočeský kraj</dc:creator>
  <dc:description/>
  <cp:keywords/>
  <dc:language>en-US</dc:language>
  <cp:lastModifiedBy>Evžen Kozák</cp:lastModifiedBy>
  <cp:lastPrinted>2017-03-29T07:38:00Z</cp:lastPrinted>
  <dcterms:modified xsi:type="dcterms:W3CDTF">2017-04-24T19:03:00Z</dcterms:modified>
  <cp:revision>2</cp:revision>
  <dc:subject/>
  <dc:title>Obec ………………</dc:title>
</cp:coreProperties>
</file>