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6.4.2018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J. Lukeš, I. Koťátkov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zá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Kozáková, Luke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rojednání žádosti společnosti MALYR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 navržen pan Kozák a jako ověřovatelé zápisu byli navrženi paní Kozáková a pana Lukeš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</w:p>
    <w:p>
      <w:pPr>
        <w:pStyle w:val="TextBody"/>
        <w:rPr>
          <w:iCs w:val="false"/>
          <w:szCs w:val="24"/>
          <w:lang w:eastAsia="cs-CZ"/>
        </w:rPr>
      </w:pPr>
      <w:r>
        <w:rPr/>
        <w:t>Zastupitelstvo obce projednalo žádost společnosti MALYRA o příspěvek 157.020,-Kč na péči pro paní Květuši Kratochvílovou a rozhodlo se tento příspěvek neposkytnout.</w:t>
      </w:r>
    </w:p>
    <w:p>
      <w:pPr>
        <w:pStyle w:val="TextBody"/>
        <w:rPr/>
      </w:pPr>
      <w:r>
        <w:rPr>
          <w:lang w:eastAsia="cs-CZ"/>
        </w:rPr>
        <w:t>Pro</w:t>
        <w:tab/>
        <w:tab/>
        <w:t>0hlasů</w:t>
      </w:r>
    </w:p>
    <w:p>
      <w:pPr>
        <w:pStyle w:val="TextBody"/>
        <w:rPr/>
      </w:pPr>
      <w:r>
        <w:rPr>
          <w:lang w:eastAsia="cs-CZ"/>
        </w:rPr>
        <w:t>Proti</w:t>
        <w:tab/>
        <w:tab/>
        <w:t>7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lang w:eastAsia="cs-CZ"/>
        </w:rPr>
        <w:t>Diskuse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projednalo nabídku spolupráce obce a Středočeského kraje ohledně poskytování bezplatného WIFI připojení na veřejných místech obce a pověřilo starostu k jednání o poskytnutí dotace na toto připojení.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projednalo nabídku firmy REMA Systém a.s. v projektu Zelená obec týkající se zpětného odběru použitých elektrozařízení a pověřilo starostu k jednání s touto společností.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ab/>
        <w:t>7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bere na vědomí rozpočtové opatření č.3/2018.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obce projednalo a schválilo rozpočtové opatření č.4/2018</w:t>
      </w:r>
    </w:p>
    <w:p>
      <w:pPr>
        <w:pStyle w:val="TextBody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1.00 hodin. Datum příští schůze byl stanoven na 28.5.2017 v  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suppressAutoHyphens w:val="false"/>
        <w:ind w:left="106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6.4.2018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zák</w:t>
        <w:tab/>
        <w:tab/>
        <w:tab/>
        <w:tab/>
        <w:tab/>
        <w:tab/>
        <w:tab/>
        <w:tab/>
        <w:t>Kozáková, 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6.4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5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6.4.2018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em zápisu ze zasedání zastupitelstva obce byl určen pan Ko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lang w:eastAsia="cs-CZ"/>
        </w:rPr>
        <w:t>nabídku spolupráce obce a Středočeského kraje ohledně poskytování bezplatného WIFI připojení na veřejných místech obce rozpočtové opatření č.2 dle přílohy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lang w:eastAsia="cs-CZ"/>
        </w:rPr>
        <w:t xml:space="preserve">nabídku firmy REMA Systém a.s. v projektu Zelená obec týkající se zpětného odběru použitých elektrozařízení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lang w:eastAsia="cs-CZ"/>
        </w:rPr>
        <w:t>rozpočtové opatření č.4/201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Zastupitelstvo obce neschvaluje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/>
        <w:t>žádost společnosti MALYRA o příspěvek 157.020,-Kč na péči pro paní Květuši Kratochvílovou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bere na vědomí rozpočtové opatření č.3/2018.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6.4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6.4.2018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9:00Z</dcterms:created>
  <dc:creator>Středočeský kraj</dc:creator>
  <dc:description/>
  <cp:keywords/>
  <dc:language>en-US</dc:language>
  <cp:lastModifiedBy>evzen</cp:lastModifiedBy>
  <cp:lastPrinted>2018-10-22T19:09:00Z</cp:lastPrinted>
  <dcterms:modified xsi:type="dcterms:W3CDTF">2018-10-22T17:09:00Z</dcterms:modified>
  <cp:revision>16</cp:revision>
  <dc:subject/>
  <dc:title>Obec ………………</dc:title>
</cp:coreProperties>
</file>