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7.4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I. Koťátková, P. Šturma 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/>
        <w:t>Kozáková, Koťátko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Program: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1.</w:t>
        <w:tab/>
        <w:t>Zahájení, volba zapisovatele a ověřovatelů zápisu, seznámení s programem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2.</w:t>
        <w:tab/>
      </w:r>
      <w:r>
        <w:rPr/>
        <w:t>Schválení účetní závěrky za rok 2014</w:t>
      </w:r>
    </w:p>
    <w:p>
      <w:pPr>
        <w:pStyle w:val="Normal"/>
        <w:rPr>
          <w:color w:val="333333"/>
          <w:szCs w:val="14"/>
        </w:rPr>
      </w:pPr>
      <w:r>
        <w:rPr>
          <w:color w:val="333333"/>
          <w:szCs w:val="14"/>
        </w:rPr>
        <w:t>3.</w:t>
        <w:tab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 paní Koťátková a jako ověřovatelé zápisu byli navrženi pan Koťátko a paní Kozáková</w:t>
      </w:r>
    </w:p>
    <w:p>
      <w:pPr>
        <w:pStyle w:val="Normal"/>
        <w:jc w:val="both"/>
        <w:rPr/>
      </w:pPr>
      <w:r>
        <w:rPr/>
        <w:t>Starosta navrhl rozšířit projednávané body o následujíc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a na otevření kap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í závěrečného účtu za rok 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í rozpočtové změny č.2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 xml:space="preserve">k bodu 2: </w:t>
      </w:r>
      <w:r>
        <w:rPr/>
        <w:t>Schválení účetní závěrky za rok 2014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Zastupitelstvo Obce Koryta schvaluje účetní závěrku obce k 31.12.2014 v rozsahu výkazu o plnění rozpočtu, rozvahy, výkazu zisku a ztráty, přílohy, inventarizační zprávu za rok 2014 a zprávy o přezkoumání hospodaření obce za rok 2014. Účetní obce se ukládá proúčtovat výsledek hospodaření. Starosta obce se ukládá sdělit Krajskému úřadu Středočeského kraje, odboru kontroly termín schválení účetní závěrky do  30.6.2015.</w:t>
      </w:r>
    </w:p>
    <w:p>
      <w:pPr>
        <w:pStyle w:val="Normal"/>
        <w:suppressAutoHyphens w:val="false"/>
        <w:spacing w:before="280" w:after="280"/>
        <w:rPr>
          <w:b/>
          <w:b/>
          <w:iCs/>
          <w:u w:val="single"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3: </w:t>
      </w:r>
      <w:r>
        <w:rPr>
          <w:color w:val="333333"/>
          <w:szCs w:val="14"/>
        </w:rPr>
        <w:t>Diskuse</w:t>
      </w:r>
    </w:p>
    <w:p>
      <w:pPr>
        <w:pStyle w:val="Normal"/>
        <w:shd w:fill="FFFFFF" w:val="clear"/>
        <w:spacing w:before="48" w:after="48"/>
        <w:rPr/>
      </w:pPr>
      <w:r>
        <w:rPr>
          <w:color w:val="333333"/>
          <w:szCs w:val="14"/>
        </w:rPr>
        <w:t xml:space="preserve">Zastupitelstvo obce projednalo a schválilo žádost paní Libuše Dřevíkovské o stavbu přípojky nn u domu č. 27. 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jc w:val="both"/>
        <w:rPr/>
      </w:pPr>
      <w:r>
        <w:rPr/>
        <w:t>Zastupitelstvo projednalo a schválilo pronájem OÚ na 30.5.2015 manželům Bernartov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projednalo a schválilo pronájem stanu na 7.5.2015 manželům Himlov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projednalo a schválilo pronájem OÚ na 12.6.2015 manželům Michalíčkov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pověřilo starostu poptávkou na zřízení přirozeného odvětrávání ka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pověřilo starostu poptávkou na případné vylepšení zabezpečovacího zařízení OÚ a kaple.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b/>
          <w:bCs/>
          <w:u w:val="single"/>
        </w:rPr>
        <w:t xml:space="preserve">k bodu 4: </w:t>
      </w:r>
      <w:r>
        <w:rPr/>
        <w:t>Příprava na otevření kaple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projednalo slavnostní otevření kaple. Bude řešeno na další schůzi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b/>
          <w:bCs/>
          <w:u w:val="single"/>
        </w:rPr>
        <w:t xml:space="preserve">k bodu 5: </w:t>
      </w:r>
      <w:r>
        <w:rPr/>
        <w:t>Schválení závěrečného účtu za rok 2014</w:t>
      </w:r>
    </w:p>
    <w:p>
      <w:pPr>
        <w:pStyle w:val="Normal"/>
        <w:suppressAutoHyphens w:val="false"/>
        <w:spacing w:before="280" w:after="280"/>
        <w:jc w:val="both"/>
        <w:rPr>
          <w:lang w:eastAsia="cs-CZ"/>
        </w:rPr>
      </w:pPr>
      <w:r>
        <w:rPr>
          <w:lang w:eastAsia="cs-CZ"/>
        </w:rPr>
        <w:t>Zastupitelstvo Obce Koryta schvaluje celoroční hospodaření Obce Koryta a závěrečný účet Obce Koryta za rok 2014 včetně zprávy Krajského úřadu Středočeského kraje o výsledku přezkoumání hospodaření Obce Koryta za rok 2014 s výhradou. Zastupitelstvo konstatuje, že chyba byla napravena správným zanesením schváleného rozpočtu do výkazu pro hodnocení a plnění rozpočtu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iCs/>
          <w:color w:val="333333"/>
          <w:szCs w:val="14"/>
          <w:u w:val="single"/>
        </w:rPr>
      </w:pPr>
      <w:r>
        <w:rPr>
          <w:b/>
          <w:iCs/>
          <w:color w:val="333333"/>
          <w:szCs w:val="14"/>
          <w:u w:val="single"/>
        </w:rPr>
      </w:r>
    </w:p>
    <w:p>
      <w:pPr>
        <w:pStyle w:val="Normal"/>
        <w:shd w:fill="FFFFFF" w:val="clear"/>
        <w:spacing w:before="48" w:after="48"/>
        <w:rPr>
          <w:szCs w:val="14"/>
        </w:rPr>
      </w:pPr>
      <w:r>
        <w:rPr>
          <w:b/>
          <w:bCs/>
          <w:u w:val="single"/>
        </w:rPr>
        <w:t xml:space="preserve">k bodu 6: </w:t>
      </w:r>
      <w:r>
        <w:rPr/>
        <w:t>Schválení rozpočtové změny č.2 dle přílohy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Zastupitelstvo Obce Koryta projednalo a schválilo rozpočtovou změnu č.2 dle přílohy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48" w:after="48"/>
        <w:rPr/>
      </w:pPr>
      <w:r>
        <w:rPr/>
        <w:t>Zasedání bylo ukončeno ve 21.15 hodin. Datum příští schůze byl stanoven na 25.5.2015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tová změna č.2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7.4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Kozáková, Koťátko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7.4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5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7.4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rPr/>
      </w:pPr>
      <w:r>
        <w:rPr/>
        <w:t>-</w:t>
        <w:tab/>
      </w:r>
      <w:r>
        <w:rPr>
          <w:lang w:eastAsia="cs-CZ"/>
        </w:rPr>
        <w:t xml:space="preserve">účetní závěrku obce k 31.12.2014 </w:t>
      </w:r>
    </w:p>
    <w:p>
      <w:pPr>
        <w:pStyle w:val="Normal"/>
        <w:ind w:left="360" w:hanging="360"/>
        <w:rPr>
          <w:bCs/>
        </w:rPr>
      </w:pPr>
      <w:r>
        <w:rPr/>
        <w:t>-</w:t>
        <w:tab/>
      </w:r>
      <w:r>
        <w:rPr>
          <w:szCs w:val="14"/>
        </w:rPr>
        <w:t>žádost paní Libuše Dřevíkovské o stavbu přípojky nn u domu č. 27</w:t>
      </w:r>
    </w:p>
    <w:p>
      <w:pPr>
        <w:pStyle w:val="Normal"/>
        <w:ind w:left="360" w:hanging="360"/>
        <w:rPr>
          <w:bCs/>
        </w:rPr>
      </w:pPr>
      <w:r>
        <w:rPr/>
        <w:t>-</w:t>
        <w:tab/>
        <w:t>pronájem OÚ na 30.5.2015 manželům Bernartový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71" w:leader="none"/>
        </w:tabs>
        <w:ind w:left="360" w:hanging="360"/>
        <w:rPr/>
      </w:pPr>
      <w:r>
        <w:rPr/>
        <w:t>-</w:t>
        <w:tab/>
        <w:t>pronájem stanu na 7.5.2015 manželům Himlovým</w:t>
        <w:tab/>
        <w:tab/>
      </w:r>
    </w:p>
    <w:p>
      <w:pPr>
        <w:pStyle w:val="Normal"/>
        <w:ind w:left="360" w:hanging="360"/>
        <w:rPr/>
      </w:pPr>
      <w:r>
        <w:rPr/>
        <w:t xml:space="preserve">- </w:t>
        <w:tab/>
        <w:t>pronájem OÚ na 12.6.2015 manželům Michalíčkovým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lang w:eastAsia="cs-CZ"/>
        </w:rPr>
        <w:t>celoroční hospodaření Obce Koryta a závěrečný účet Obce Koryta za rok 2014 včetně zprávy Krajského úřadu Středočeského kraje o výsledku přezkoumání hospodaření Obce Koryta za rok 2014 s výhradou. Zastupitelstvo konstatuje, že chyba byla napravena správným zanesením schváleného rozpočtu do výkazu pro hodnocení a plnění rozpočtu.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-</w:t>
        <w:tab/>
        <w:t>rozpočtovou změnu č.2 dle příloh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Ostatní projednávané body bere na vědom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7.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7.4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55:00Z</dcterms:created>
  <dc:creator>Středočeský kraj</dc:creator>
  <dc:description/>
  <dc:language>en-US</dc:language>
  <cp:lastModifiedBy>Evžen</cp:lastModifiedBy>
  <cp:lastPrinted>2015-07-13T10:32:00Z</cp:lastPrinted>
  <dcterms:modified xsi:type="dcterms:W3CDTF">2015-10-29T12:03:00Z</dcterms:modified>
  <cp:revision>17</cp:revision>
  <dc:subject/>
  <dc:title>Obec ………………</dc:title>
</cp:coreProperties>
</file>