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8.5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L. Koťátko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 xml:space="preserve">Oznámení o rozpočtovém opatření č.4/2109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R</w:t>
      </w:r>
      <w:r>
        <w:rPr>
          <w:lang w:eastAsia="cs-CZ"/>
        </w:rPr>
        <w:t>ozpočtové opatření č.5/210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Vyřazení majetku z účtu 041 a 042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Lukeš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Oznámení o rozpočtovém opatření č.4/2109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>Starosta obce seznámil zastupitelstvo s rozpočtovým opatřením č.4/2019-viz příloha.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R</w:t>
      </w:r>
      <w:r>
        <w:rPr>
          <w:lang w:eastAsia="cs-CZ"/>
        </w:rPr>
        <w:t>ozpočtové opatření č.5/2109</w:t>
      </w:r>
    </w:p>
    <w:p>
      <w:pPr>
        <w:pStyle w:val="TextBody"/>
        <w:rPr/>
      </w:pPr>
      <w:r>
        <w:rPr>
          <w:lang w:eastAsia="cs-CZ"/>
        </w:rPr>
        <w:t>Zastupitelstvo navrhuje převést finanční prostředky ve výši 245.993 Kč na opravu střechy z   § 2212 položka 6121-viz příloha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 xml:space="preserve">0 hlasů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 xml:space="preserve">       </w:t>
      </w:r>
      <w:r>
        <w:rPr>
          <w:lang w:eastAsia="cs-CZ"/>
        </w:rPr>
        <w:t xml:space="preserve"> Vyřazení majetku z účtu 041 a 042</w:t>
      </w:r>
    </w:p>
    <w:p>
      <w:pPr>
        <w:pStyle w:val="TextBody"/>
        <w:rPr/>
      </w:pPr>
      <w:r>
        <w:rPr>
          <w:lang w:eastAsia="cs-CZ"/>
        </w:rPr>
        <w:t xml:space="preserve">Zastupitelstvo projednalo a schválilo zařazení majetku v částce 35.700 Kč na účtě 041 – úprava územního plánu a návrh územního plánu. Zastupitelstvo navrhuje zařadit na účet 019 – ostatní dlouhodobý nehmotný majetek. Z účtu 042 plynofikace generel v částce 37.800 Kč zaúčtovat jako zmařenou investici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lang w:eastAsia="cs-CZ"/>
        </w:rPr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 xml:space="preserve">       </w:t>
      </w:r>
      <w:r>
        <w:rPr>
          <w:lang w:eastAsia="cs-CZ"/>
        </w:rPr>
        <w:t>Diskuse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lang w:eastAsia="cs-CZ"/>
        </w:rPr>
      </w:pPr>
      <w:r>
        <w:rPr>
          <w:lang w:eastAsia="cs-CZ"/>
        </w:rPr>
        <w:t>Zastupitelstvo zjistilo, že v majetku obce není zařazena stavba vodárny na stavebním pozemku p. č. st. 157. Stavba bude zařazena do majetku obce dle odhadní ceny.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iCs w:val="false"/>
          <w:szCs w:val="24"/>
        </w:rPr>
        <w:t xml:space="preserve">Obec obdržela dotaci z rozpočtu Středočeského kraje ze Středočeského fondu kultury a obnovy památek ve výši 54.500,-Kč a odsouhlasilo přijetí této dotace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20 hodin. Datum příští schůze byl stanoven na 25. 6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Rozpočtové opatření č.4/2109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lang w:eastAsia="cs-CZ"/>
        </w:rPr>
        <w:t>ozpočtové opatření č.5/2109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8. 5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Ko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8.5.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5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8.5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rozpočtové opatření č.5/2109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vyřazení majetku z účtu 041 a 042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přijetí dotace z rozpočtu Středočeského kraje ze Středočeského fondu kultury a obnovy památek ve výši 54.500,-Kč</w:t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8.5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8.5.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6-25T21:22:00Z</cp:lastPrinted>
  <dcterms:modified xsi:type="dcterms:W3CDTF">2019-06-25T19:23:00Z</dcterms:modified>
  <cp:revision>25</cp:revision>
  <dc:subject/>
  <dc:title>Obec ………………</dc:title>
</cp:coreProperties>
</file>