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8.5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 Lukeš, I. Koťátk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ťátko, 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divadla 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Návrh závěrečného účtu z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Koťátková a jako ověřovatelé zápisu byli navrženi pan Šturma a pan Koťátk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2: </w:t>
      </w:r>
      <w:r>
        <w:rPr>
          <w:iCs w:val="false"/>
          <w:szCs w:val="24"/>
        </w:rPr>
        <w:tab/>
      </w:r>
      <w:r>
        <w:rPr/>
        <w:t>Příprava divadla a koncertu</w:t>
      </w:r>
    </w:p>
    <w:p>
      <w:pPr>
        <w:pStyle w:val="TextBody"/>
        <w:rPr/>
      </w:pPr>
      <w:r>
        <w:rPr/>
        <w:t>Po obci budou rozneseny letáčky s datumy brigád na přípravu a úklid hřiště a dalšími informacemi.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Návrh závěrečného účtu za rok 2017</w:t>
      </w:r>
    </w:p>
    <w:p>
      <w:pPr>
        <w:pStyle w:val="TextBody"/>
        <w:rPr/>
      </w:pPr>
      <w:r>
        <w:rPr>
          <w:lang w:eastAsia="cs-CZ"/>
        </w:rPr>
        <w:t>Zastupitelstvo obce Koryta projednalo návrh Závěrečného účtu obce Koryta za rok 2017 včetně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 </w:t>
      </w: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počet členů zastupitelstva ve volebním období 2018-2022 na 7 členů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zamítlo opětovnou žádost společnosti Malyra o poskytnutí dotace na zajištění péče obyvatelky obce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zamítlo žádost o poskytnutí dotace ve výši 2000,- Kč na provozování Linky bezpečí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přijetí dotace MMR na vybudování prolézaček u obecního úřadu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25.6.2017 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Návrh závěrečného účtu za rok 2017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8.5.2018</w:t>
      </w:r>
    </w:p>
    <w:p>
      <w:pPr>
        <w:pStyle w:val="Normal"/>
        <w:rPr/>
      </w:pPr>
      <w:r>
        <w:rPr/>
        <w:t xml:space="preserve">Zapisovatelka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8.5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2" w:firstLine="708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8.5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pana Koťátka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čet členů zastupitelstva ve volebním období 2018-2022 na 7 členů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mítnutí opětovné žádosti společnosti Malyra o poskytnutí dotace na zajištění péče obyvatelky obce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mítnutí žádost o poskytnutí dotace ve výši 2000,- Kč na provozování Linky bezpečí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řijetí dotace MMR na vybudování prolézaček u obecního úřad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8.5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8.5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2:00Z</dcterms:created>
  <dc:creator>Středočeský kraj</dc:creator>
  <dc:description/>
  <cp:keywords/>
  <dc:language>en-US</dc:language>
  <cp:lastModifiedBy>evzen.kozak</cp:lastModifiedBy>
  <cp:lastPrinted>2018-04-29T08:05:00Z</cp:lastPrinted>
  <dcterms:modified xsi:type="dcterms:W3CDTF">2018-05-28T19:12:00Z</dcterms:modified>
  <cp:revision>2</cp:revision>
  <dc:subject/>
  <dc:title>Obec ………………</dc:title>
</cp:coreProperties>
</file>