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9.5.2017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 xml:space="preserve"> </w:t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</w:t>
      </w:r>
      <w:r>
        <w:rPr>
          <w:b/>
        </w:rPr>
        <w:tab/>
        <w:tab/>
      </w:r>
      <w:r>
        <w:rPr>
          <w:b/>
          <w:u w:val="single"/>
        </w:rPr>
        <w:t xml:space="preserve">Ověřovatelé zápisu: </w:t>
      </w:r>
      <w:r>
        <w:rPr/>
        <w:t>Koťátko, Šturm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íprava divadlo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Seznámení s průběhem opravy vodní nádrž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 Šturma a Koťátko. Starosta navrhl rozšířit jednání zastupitelstva o tyto body:</w:t>
      </w:r>
    </w:p>
    <w:p>
      <w:pPr>
        <w:pStyle w:val="Normal"/>
        <w:jc w:val="both"/>
        <w:rPr/>
      </w:pPr>
      <w:r>
        <w:rPr/>
        <w:t>Pan starosta navrhl rozšířit body programu o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Schválení účetní závěrky a závěrečného účtu za rok 2016</w:t>
      </w:r>
    </w:p>
    <w:p>
      <w:pPr>
        <w:pStyle w:val="Normal"/>
        <w:jc w:val="both"/>
        <w:rPr/>
      </w:pPr>
      <w:r>
        <w:rPr/>
        <w:t>Pro</w:t>
        <w:tab/>
        <w:tab/>
        <w:t>7hlasů</w:t>
      </w:r>
    </w:p>
    <w:p>
      <w:pPr>
        <w:pStyle w:val="Normal"/>
        <w:jc w:val="both"/>
        <w:rPr/>
      </w:pPr>
      <w:r>
        <w:rPr/>
        <w:t>Proti</w:t>
        <w:tab/>
        <w:tab/>
        <w:t>0hlasů</w:t>
      </w:r>
    </w:p>
    <w:p>
      <w:pPr>
        <w:pStyle w:val="Normal"/>
        <w:jc w:val="both"/>
        <w:rPr/>
      </w:pPr>
      <w:r>
        <w:rPr/>
        <w:t>Zdržel se</w:t>
        <w:tab/>
        <w:t>0hlasů</w:t>
      </w:r>
    </w:p>
    <w:p>
      <w:pPr>
        <w:pStyle w:val="Normal"/>
        <w:shd w:fill="FFFFFF" w:val="clear"/>
        <w:spacing w:before="280" w:after="280"/>
        <w:rPr>
          <w:lang w:eastAsia="cs-CZ"/>
        </w:rPr>
      </w:pPr>
      <w:r>
        <w:rPr>
          <w:b/>
          <w:u w:val="single"/>
        </w:rPr>
        <w:t xml:space="preserve">k bodu 2: </w:t>
      </w:r>
      <w:r>
        <w:rPr>
          <w:lang w:eastAsia="cs-CZ"/>
        </w:rPr>
        <w:t>Příprava divadlo</w:t>
      </w:r>
    </w:p>
    <w:p>
      <w:pPr>
        <w:pStyle w:val="Normal"/>
        <w:shd w:fill="FFFFFF" w:val="clear"/>
        <w:spacing w:before="280" w:after="280"/>
        <w:rPr>
          <w:lang w:eastAsia="cs-CZ"/>
        </w:rPr>
      </w:pPr>
      <w:r>
        <w:rPr>
          <w:lang w:eastAsia="cs-CZ"/>
        </w:rPr>
        <w:t>V pátek 23. června budou Koryta hostit koncert Veselé trojky a v sobotu 24.června divadelní spolek Dobrovít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 xml:space="preserve">k bodu 3: </w:t>
      </w:r>
      <w:r>
        <w:rPr>
          <w:lang w:eastAsia="cs-CZ"/>
        </w:rPr>
        <w:t>Seznámení s průběhem opravy vodní nádrže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Zastupitelstvo zhodnotilo průběh opravy vodní nádrže. Pan starosta seznámil zastupitelstvo s nutností vypracovat manipulační řád. Manipulační řád bude vypracován během měsíce červenec/srpen 2017. Firma Rulec předloží cenovou nabídku na zvýšení stávající zdi u č.p.10 o jednu, resp.dvě řady žulových bloků kvůli dosypání terénu a umožnění sekání trávy v tomto místě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an starosta seznámil zastupitelstvo s rozpočtovou změnou č. 4-viz příloha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 xml:space="preserve">k bodu 4: </w:t>
      </w:r>
      <w:r>
        <w:rPr>
          <w:lang w:eastAsia="cs-CZ"/>
        </w:rPr>
        <w:t>Diskuse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astupitelstvo projednalo a schválilo výplatu za sekání obecních ploch panu Šeflovi 130,-Kč na hodinu hrubého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6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držel se</w:t>
        <w:tab/>
        <w:t>1hlas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Zastupitelstvo projednalo a schválilo nákup nového křovinořezu. Nákupem  je pověřen pan Šefl. 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7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astupitelstvo projednalo a schválilo návrh projektu vesnického stavení na parcele č. 106 a 586/1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Pro </w:t>
        <w:tab/>
        <w:tab/>
        <w:t>7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Starosta navrhl zřídit funkci architekta obce, se kterým by případní stavebníci v obci konzultovali své záměry. Zastupitelstvo navrhuje architekta pozvat na další schůzi a probrat s ním své a jeho představy o této práci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k bodu 5: </w:t>
      </w:r>
      <w:r>
        <w:rPr>
          <w:lang w:eastAsia="cs-CZ"/>
        </w:rPr>
        <w:t>Schválení účetní uzávěrky za rok 2016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astupitelstvo Obce Koryta schvaluje účetní závěrku obce Koryta za rok 2016 včetně hospodářského výsledku běžného účetního období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Hospodářský výsledek bude převeden na účet „432 – Výsledek hospodaření předcházejících účetních období“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Schválení závěrečného účtu za rok 2016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astupitelstvo obce Koryta projednalo návrh Závěrečného účtu obce Koryta za rok 2016 včetně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právy o výsledku přezkoumání hospodaření obce za rok 2016 a schvaluje celoroční hospodaření obce za rok 2016 bez výhrad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Pro </w:t>
        <w:tab/>
        <w:tab/>
        <w:t>7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Normal"/>
        <w:shd w:fill="FFFFFF" w:val="clear"/>
        <w:spacing w:before="48" w:after="48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>Zasedání bylo ukončeno v 20.30 hodin.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9.5.2017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Šturma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9.5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6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9.5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Koťátka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lang w:eastAsia="cs-CZ"/>
        </w:rPr>
        <w:t>výplatu za sekání obecních ploch panu Šeflovi 130,-Kč na hodinu hrubéh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lang w:eastAsia="cs-CZ"/>
        </w:rPr>
        <w:t>nákup nového křovinořezu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lang w:eastAsia="cs-CZ"/>
        </w:rPr>
        <w:t>návrh projektu vesnického stavení na parcele č. 106 a 586/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stupitelstvo Obce Koryta schvaluje účetní závěrku obce Koryta za rok 2016 včetně hospodářského výsledku běžného účetního období.</w:t>
      </w:r>
    </w:p>
    <w:p>
      <w:pPr>
        <w:pStyle w:val="Normal"/>
        <w:rPr/>
      </w:pPr>
      <w:r>
        <w:rPr/>
        <w:t>Hospodářský výsledek bude převeden na účet „432 – Výsledek hospodaření předcházejících účetních obdob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 závěrečného účtu za rok 2016</w:t>
      </w:r>
    </w:p>
    <w:p>
      <w:pPr>
        <w:pStyle w:val="Normal"/>
        <w:rPr/>
      </w:pPr>
      <w:r>
        <w:rPr/>
        <w:t>Zastupitelstvo obce Koryta projednalo návrh Závěrečného účtu obce Koryta za rok 2016 včetně.</w:t>
      </w:r>
    </w:p>
    <w:p>
      <w:pPr>
        <w:pStyle w:val="Normal"/>
        <w:rPr/>
      </w:pPr>
      <w:r>
        <w:rPr/>
        <w:t>Zprávy o výsledku přezkoumání hospodaření obce za rok 2016 a schvaluje celoroční hospodaření obce za rok 2016 bez výhra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stupitelstvo obce bere na vědom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9.5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9.5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30:00Z</dcterms:created>
  <dc:creator>Středočeský kraj</dc:creator>
  <dc:description/>
  <cp:keywords/>
  <dc:language>en-US</dc:language>
  <cp:lastModifiedBy>evzen</cp:lastModifiedBy>
  <cp:lastPrinted>2017-10-30T21:24:00Z</cp:lastPrinted>
  <dcterms:modified xsi:type="dcterms:W3CDTF">2017-10-30T20:24:00Z</dcterms:modified>
  <cp:revision>6</cp:revision>
  <dc:subject/>
  <dc:title>Obec ………………</dc:title>
</cp:coreProperties>
</file>