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6.8. 2021 od 18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ová, J. Hanzlová, P. Šturma, J. Lukeš, E. Kozák, L. Koťátko, V. Šeflov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>Hanzlová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 xml:space="preserve"> Lukeš, Štu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Přijetí dotace z fondu kultury Středočeského kraje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Přijetí dotace z MMR ČR na obnovu komunikací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Projednání změny banky</w:t>
      </w:r>
    </w:p>
    <w:p>
      <w:pPr>
        <w:pStyle w:val="Normal"/>
        <w:rPr/>
      </w:pPr>
      <w:r>
        <w:rPr>
          <w:lang w:eastAsia="cs-CZ"/>
        </w:rPr>
        <w:t>5.</w:t>
        <w:tab/>
        <w:t>Výběrové řízení na dodavatele obnovy komunikace</w:t>
      </w:r>
    </w:p>
    <w:p>
      <w:pPr>
        <w:pStyle w:val="Normal"/>
        <w:rPr>
          <w:lang w:eastAsia="cs-CZ"/>
        </w:rPr>
      </w:pPr>
      <w:r>
        <w:rPr>
          <w:lang w:eastAsia="cs-CZ"/>
        </w:rPr>
        <w:t>6.</w:t>
        <w:tab/>
        <w:t>Příprava koncertu ELAN revival</w:t>
      </w:r>
    </w:p>
    <w:p>
      <w:pPr>
        <w:pStyle w:val="Normal"/>
        <w:rPr/>
      </w:pPr>
      <w:bookmarkStart w:id="2" w:name="_Hlk46896550"/>
      <w:r>
        <w:rPr>
          <w:lang w:eastAsia="cs-CZ"/>
        </w:rPr>
        <w:t>7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ka byla navržena paní Hanzlová a jako ověřovatelé zápisu byli navrženi J.Lukeš a P.Šturma. Starosta navrhl rozšířit program schůze o následující b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6" w:leader="none"/>
        </w:tabs>
        <w:rPr>
          <w:bCs/>
          <w:color w:val="FF0000"/>
        </w:rPr>
      </w:pPr>
      <w:r>
        <w:rPr/>
        <w:t>8.</w:t>
        <w:tab/>
        <w:t>Rozpočtové opatření č.10/2021</w:t>
      </w:r>
    </w:p>
    <w:p>
      <w:pPr>
        <w:pStyle w:val="TextBody"/>
        <w:rPr>
          <w:bCs/>
          <w:iCs w:val="false"/>
          <w:color w:val="FF0000"/>
          <w:szCs w:val="24"/>
        </w:rPr>
      </w:pPr>
      <w:r>
        <w:rPr>
          <w:bCs/>
          <w:iCs w:val="false"/>
          <w:color w:val="FF0000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Přijetí dotace z fondu kultury Středočeského kraj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Koryta schvaluje přijetí dotace ve výši 53.300,-Kč ze Středočeského Fondu kultury a obnovy památek a souhlasí se spoluúčastí obce na úhradě zbývajících nákladů akce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b/>
          <w:b/>
          <w:bCs/>
          <w:iCs/>
          <w:szCs w:val="24"/>
          <w:u w:val="single"/>
          <w:lang w:eastAsia="cs-CZ"/>
        </w:rPr>
      </w:pPr>
      <w:r>
        <w:rPr>
          <w:b/>
          <w:bCs/>
          <w:iCs/>
          <w:szCs w:val="24"/>
          <w:u w:val="single"/>
          <w:lang w:eastAsia="cs-CZ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bodu 3:  </w:t>
        <w:tab/>
      </w:r>
      <w:r>
        <w:rPr>
          <w:lang w:eastAsia="cs-CZ"/>
        </w:rPr>
        <w:t>Přijetí dotace z MMR ČR na obnovu komunikací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Koryta schvaluje přijetí dotace ve výši 1,850.845,-Kč z Podpory rozvoje regionů 2019+ MMR Č4 a souhlasí se spoluúčastí obce na úhradě zbývajících nákladů akce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4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 xml:space="preserve">Projednání změny banky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Zastupitelstvo projednalo změnu banky, u které bude běžný účet obce pro nespokojenost s Komerční bankou. Při auditu v září 2021 bude zjištěno, zda změna musí proběhnout výběrovým řízením nebo jen výběrem zastupitelstva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5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Výběrové řízení na dodavatele obnovy komunikac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Výběrové řízení na dodavatele obnovy komunikace proběhne 17.8.2021 od 15 hodin na Obecním úřadě v Korytech za účasti 5 členů zastupitelstva a ing.Čelikovského z TNT Consulting Praha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6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Příprava koncertu ELAN revival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Brigáda na přípravu hřiště bude ve čtvrtek 19.8.od 16.30 hodin a v sobotu 21.8.2021 v 9 hodin. Úklid bude v neděli 22.8.2021 v 9 hodin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/>
      </w:pPr>
      <w:r>
        <w:rPr>
          <w:b/>
          <w:bCs/>
          <w:u w:val="single"/>
          <w:lang w:eastAsia="cs-CZ"/>
        </w:rPr>
        <w:t>k bodu 7:</w:t>
      </w:r>
      <w:r>
        <w:rPr>
          <w:b/>
          <w:bCs/>
          <w:lang w:eastAsia="cs-CZ"/>
        </w:rPr>
        <w:t xml:space="preserve">       </w:t>
      </w: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Žádné body do diskuse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b/>
          <w:bCs/>
          <w:u w:val="single"/>
          <w:lang w:eastAsia="cs-CZ"/>
        </w:rPr>
        <w:t>k bodu 8:</w:t>
      </w:r>
      <w:r>
        <w:rPr>
          <w:b/>
          <w:bCs/>
          <w:lang w:eastAsia="cs-CZ"/>
        </w:rPr>
        <w:t xml:space="preserve">       </w:t>
      </w:r>
      <w:r>
        <w:rPr/>
        <w:t>Rozpočtové opatření č.10/2021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Starosta obce informoval zastupitelstvo o rozpočtovém opatření č.10/202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 xml:space="preserve">Zasedání bylo ukončeno v 19.30 hodin. </w:t>
      </w:r>
    </w:p>
    <w:p>
      <w:pPr>
        <w:pStyle w:val="Zkladntext21"/>
        <w:spacing w:before="48" w:after="48"/>
        <w:rPr/>
      </w:pPr>
      <w:r>
        <w:rPr/>
        <w:t>Datum příští schůze byl stanoven na 14.9. 2021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ind w:left="708" w:hanging="0"/>
        <w:rPr/>
      </w:pPr>
      <w:r>
        <w:rPr/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9. 6. 2021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Lukeš, Š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16.8. 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6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6.8.2021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Lukeše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iCs/>
        </w:rPr>
        <w:t>přijetí dotace ve výši 53.300,-Kč ze Středočeského Fondu kultury a obnovy památek a souhlasí se spoluúčastí obce na úhradě zbývajících nákladů akce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iCs/>
        </w:rPr>
        <w:t>přijetí dotace ve výši 1,850.845,-Kč z Podpory rozvoje regionů 2019+ MMR Č4 a souhlasí se spoluúčastí obce na úhradě zbývajících nákladů akce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měnu banky, u které bude běžný účet obce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16.8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6.8</w:t>
      </w:r>
      <w:r>
        <w:rPr/>
        <w:t>. 2021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21-09-01T07:50:00Z</cp:lastPrinted>
  <dcterms:modified xsi:type="dcterms:W3CDTF">2021-09-05T19:47:00Z</dcterms:modified>
  <cp:revision>110</cp:revision>
  <dc:subject/>
  <dc:title>Obec ………………</dc:title>
</cp:coreProperties>
</file>