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1.6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J. Lukeš, I. Koťátk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záková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rojednání podání žádosti o dotaci na vodovod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Vyhodnocení výběrového řízení na prolézačky u obecního úřad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Koťátková a jako ověřovatelé zápisu byli navrženi paní Kozáková a pan Luke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 xml:space="preserve">k bodu 2: </w:t>
      </w:r>
      <w:r>
        <w:rPr>
          <w:iCs w:val="false"/>
          <w:szCs w:val="24"/>
        </w:rPr>
        <w:tab/>
      </w:r>
      <w:r>
        <w:rPr/>
        <w:t>Projednání podání žádosti o dotaci na vodovod</w:t>
      </w:r>
    </w:p>
    <w:p>
      <w:pPr>
        <w:pStyle w:val="Heading2"/>
        <w:numPr>
          <w:ilvl w:val="0"/>
          <w:numId w:val="0"/>
        </w:numPr>
        <w:shd w:fill="FFFFFF" w:val="clear"/>
        <w:spacing w:before="120" w:after="0"/>
        <w:ind w:left="0" w:hanging="0"/>
        <w:rPr>
          <w:rStyle w:val="Subject"/>
          <w:bCs/>
          <w:color w:val="000000"/>
          <w:sz w:val="24"/>
        </w:rPr>
      </w:pPr>
      <w:r>
        <w:rPr>
          <w:sz w:val="24"/>
        </w:rPr>
        <w:t xml:space="preserve">Zastupitelstvo obce projednalo a schválilo podání žádosti o dotaci na výstavbu vodovodu u kapličky v Korytech z </w:t>
      </w:r>
      <w:r>
        <w:rPr>
          <w:rStyle w:val="Subject"/>
          <w:bCs/>
          <w:color w:val="000000"/>
          <w:sz w:val="24"/>
        </w:rPr>
        <w:t>Dotace na drobné vodohospodářské projekty Středočeského kraje a pověřilo starostu podáním žádosti o dotaci. Zároveň zastupitelstvo obce odsouhlasilo, že v případě přidělení dotace bude z rozpočtu obce spolufinancovat podíl ve výši 45.574,-Kč.</w:t>
      </w:r>
    </w:p>
    <w:p>
      <w:pPr>
        <w:pStyle w:val="TextBody"/>
        <w:numPr>
          <w:ilvl w:val="0"/>
          <w:numId w:val="1"/>
        </w:numPr>
        <w:rPr/>
      </w:pPr>
      <w:r>
        <w:rPr>
          <w:lang w:eastAsia="cs-CZ"/>
        </w:rPr>
        <w:t>Pro</w:t>
        <w:tab/>
        <w:tab/>
        <w:tab/>
        <w:t>7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Vyhodnocení výběrového řízení na prolézačky u obecního úřadu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Zastupitelstvo obce Koryta vyhodnotilo výběrové řízení na zhotovení prolézaček u obecního úřadu. Přišly tři cenové nabídky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R Antoš s.r.o., Na Perchtě 1631, 511 01 Turnov</w:t>
        <w:tab/>
        <w:tab/>
        <w:t>cena včetně DPH 168.468,-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řiště.cz, s.r.o., Příkop  838/2, 602 00 Brno                </w:t>
        <w:tab/>
        <w:t xml:space="preserve">cena včetně DPH 197.109,-Kč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onita Group Service s.r.o., Koráb 131, 666 01 Tišnov</w:t>
        <w:tab/>
        <w:t>cena včetně DPH 188.397,-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vybralo nabídku firmy TR Antoš s.r.o. jako nejvýhodnější a pověřilo starostu uzavřením smlouvy na dodávku s touto firmou.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</w:t>
        <w:tab/>
        <w:tab/>
        <w:tab/>
        <w:t>7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 </w:t>
      </w: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  <w:t>Diskuse</w:t>
      </w:r>
    </w:p>
    <w:p>
      <w:pPr>
        <w:pStyle w:val="TextBody"/>
        <w:rPr>
          <w:bCs/>
        </w:rPr>
      </w:pPr>
      <w:r>
        <w:rPr>
          <w:bCs/>
        </w:rPr>
        <w:t>Zastupitelstvo obce bere na vědomí rozpočtové opatření č.5/2018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00 hodin. Datum příští schůze byl stanoven na 25.6.2017 v 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Návrh závěrečného účtu za rok 2017</w:t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8.5.2018</w:t>
      </w:r>
    </w:p>
    <w:p>
      <w:pPr>
        <w:pStyle w:val="Normal"/>
        <w:rPr/>
      </w:pPr>
      <w:r>
        <w:rPr/>
        <w:t xml:space="preserve">Zapisovatelka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11.6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2" w:firstLine="708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7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1.6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ání žádosti o dotaci na výstavbu vodovodu u kapličky v Korytech z </w:t>
      </w:r>
      <w:r>
        <w:rPr>
          <w:rStyle w:val="Subject"/>
          <w:bCs/>
          <w:color w:val="000000"/>
        </w:rPr>
        <w:t>Dotace na drobné vodohospodářské projekty Středočeského kraje, v případě</w:t>
      </w:r>
      <w:r>
        <w:rPr>
          <w:lang w:eastAsia="cs-CZ"/>
        </w:rPr>
        <w:t xml:space="preserve"> </w:t>
      </w:r>
      <w:r>
        <w:rPr>
          <w:rStyle w:val="Subject"/>
          <w:bCs/>
          <w:color w:val="000000"/>
        </w:rPr>
        <w:t>přidělení dotace bude z rozpočtu obce spolufinancovat podíl ve výši 45.574,-K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bídku firmy TR Antoš s.r.o. </w:t>
      </w:r>
      <w:r>
        <w:rPr>
          <w:lang w:eastAsia="cs-CZ"/>
        </w:rPr>
        <w:t xml:space="preserve">na zhotovení prolézaček u obecního úřadu za </w:t>
      </w:r>
      <w:r>
        <w:rPr/>
        <w:t>cenu 168.468,-Kč včetně DPH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astupitelstvo obce bere na vědomí rozpočtové opatření č.5/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1.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1.6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2:00Z</dcterms:created>
  <dc:creator>Středočeský kraj</dc:creator>
  <dc:description/>
  <cp:keywords/>
  <dc:language>en-US</dc:language>
  <cp:lastModifiedBy>evzen</cp:lastModifiedBy>
  <cp:lastPrinted>2018-10-22T19:10:00Z</cp:lastPrinted>
  <dcterms:modified xsi:type="dcterms:W3CDTF">2018-10-22T17:10:00Z</dcterms:modified>
  <cp:revision>5</cp:revision>
  <dc:subject/>
  <dc:title>Obec ………………</dc:title>
</cp:coreProperties>
</file>