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27.6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right="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J.Lukeš</w:t>
      </w:r>
    </w:p>
    <w:p>
      <w:pPr>
        <w:pStyle w:val="Normal"/>
        <w:ind w:left="708" w:right="0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cs-CZ"/>
        </w:rPr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>
          <w:lang w:eastAsia="cs-CZ"/>
        </w:rPr>
        <w:t xml:space="preserve"> L.Koťátko, P.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Schválení účetní uzávěrky a závěrečného účtu za rok 2015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 Koťátko a Šturma. 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Schválení účetní uzávěrky a závěrečného účtu za rok 2015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Schválení účetní závěrky za rok 2015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 xml:space="preserve">Zastupitelstvo Obce Koryta schvaluje účetní závěrku obce Koryta za rok 2015 včetně hospodářského výsledku běžného účetního období. Hospodářský výsledek bude převeden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na účet „432 – Výsledek hospodaření předcházejících účetních období“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Schválení závěrečného účtu za rok 2015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obce Koryta projednalo návrh Závěrečného účtu obce Koryta za rok 2015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včetně Zprávy o výsledku přezkoumání hospodaření obce za rok 2015 a schvaluje celoroční hospodaření obce za rok 2015 bez výhrad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7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0.00 hodin. Datum příští schůze byl stanoven na 26.9.2016 v 19.00 hodin.</w:t>
      </w:r>
    </w:p>
    <w:p>
      <w:pPr>
        <w:pStyle w:val="Zkladntext21"/>
        <w:spacing w:before="48" w:after="48"/>
        <w:rPr/>
      </w:pPr>
      <w:r>
        <w:rPr/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27.6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ťátko, Šturma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27.6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right="0" w:firstLine="708"/>
        <w:jc w:val="left"/>
        <w:rPr>
          <w:b/>
          <w:b/>
          <w:sz w:val="32"/>
          <w:szCs w:val="32"/>
        </w:rPr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 N E S E N Í  č. 7</w:t>
      </w:r>
    </w:p>
    <w:p>
      <w:pPr>
        <w:pStyle w:val="Heading3"/>
        <w:rPr>
          <w:sz w:val="32"/>
          <w:szCs w:val="32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27.6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rPr>
          <w:lang w:eastAsia="cs-CZ"/>
        </w:rPr>
      </w:pPr>
      <w:r>
        <w:rPr/>
        <w:t>-</w:t>
        <w:tab/>
      </w:r>
      <w:r>
        <w:rPr>
          <w:iCs/>
          <w:lang w:eastAsia="cs-CZ"/>
        </w:rPr>
        <w:t xml:space="preserve">účetní závěrku obce Koryta za rok 2015 včetně hospodářského výsledku běžného </w:t>
        <w:tab/>
        <w:t>účetního období</w:t>
      </w:r>
    </w:p>
    <w:p>
      <w:pPr>
        <w:pStyle w:val="Normal"/>
        <w:ind w:left="705" w:right="0" w:hanging="705"/>
        <w:rPr>
          <w:szCs w:val="24"/>
        </w:rPr>
      </w:pPr>
      <w:r>
        <w:rPr>
          <w:lang w:eastAsia="cs-CZ"/>
        </w:rPr>
        <w:t>-</w:t>
        <w:tab/>
      </w:r>
      <w:r>
        <w:rPr>
          <w:iCs/>
          <w:lang w:eastAsia="cs-CZ"/>
        </w:rPr>
        <w:t>celoroční hospodaření obce za rok 2015 bez výhrad</w:t>
      </w:r>
      <w:r>
        <w:rPr>
          <w:lang w:eastAsia="cs-CZ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27.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27.6.2016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0:00Z</dcterms:created>
  <dc:creator>Středočeský kraj</dc:creator>
  <dc:description/>
  <dc:language>en-US</dc:language>
  <cp:lastModifiedBy/>
  <dcterms:modified xsi:type="dcterms:W3CDTF">2016-06-27T14:49:00Z</dcterms:modified>
  <cp:revision>7</cp:revision>
  <dc:subject/>
  <dc:title>Obec ………………</dc:title>
</cp:coreProperties>
</file>