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31.7.2017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 xml:space="preserve"> </w:t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>Koťátko, Šturm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ijetí dotace z fondu kultury Stč.kraj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Seznámení s průběhem opravy vodní nádrž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Šturma a Koťátko. Starosta navrhl rozšířit jednání zastupitelstva o tyto body: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b/>
          <w:u w:val="single"/>
        </w:rPr>
        <w:t xml:space="preserve">k bodu 2: </w:t>
      </w:r>
      <w:r>
        <w:rPr>
          <w:lang w:eastAsia="cs-CZ"/>
        </w:rPr>
        <w:t>Přijetí dotace z fondu kultury Stč.kraje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lang w:eastAsia="cs-CZ"/>
        </w:rPr>
        <w:t xml:space="preserve">Zastupitelstvo obce schvaluje přijetí dotace ve výši 32.800,-Kč z rozpočtu Středočeského kraje z fondu kultury na divadlo a koncert pod širým nebem a pověřuje starostu k uzavření smlouvy o poskytnutí dotace. 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7hlasů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k bodu 3: </w:t>
      </w:r>
      <w:r>
        <w:rPr>
          <w:lang w:eastAsia="cs-CZ"/>
        </w:rPr>
        <w:t>Seznámení s průběhem opravy vodní nádrže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Starosta seznámil zastupitelstvo s průběhem opravy vodní nádrže. Zastupitelstvo odsouhlasilo zadání vícepráce-navýšení levostranné pobřežní zdi do úrovně okolního terénu a vyčištění strouhy od nádrže směrem k pramenu v délce cca 50 m. Vícepráce budou oceněny ve stejných cenách jako odsouhlasená cenová nabídka ze soutěže o dodavatele akce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Pro </w:t>
        <w:tab/>
        <w:tab/>
        <w:t>7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an starosta seznámil zastupitelstvo s rozpočtovou změnou č. 5-viz příloha.</w:t>
      </w:r>
    </w:p>
    <w:p>
      <w:pPr>
        <w:pStyle w:val="Normal"/>
        <w:shd w:fill="FFFFFF" w:val="clear"/>
        <w:spacing w:before="48" w:after="48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>Zasedání bylo ukončeno v 20.00 hodin.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31.7.2017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Šturma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1.8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7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31.7.2017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Koťátka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lang w:eastAsia="cs-CZ"/>
        </w:rPr>
        <w:t xml:space="preserve">přijetí dotace ve výši 32.800,-Kč z rozpočtu Středočeského kraje z fondu kultury na divadlo a koncert pod širým nebem a pověřuje starostu k uzavření smlouvy o poskytnutí dotace 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adání vícepráce-navýšení levostranné pobřežní zdi do úrovně okolního terénu a vyčištění strouhy od nádrže směrem k pramenu v délce cca 50 m</w:t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/>
        <w:t>Zastupitelstvo obce bere na vědomí ostatn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31.7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.8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30:00Z</dcterms:created>
  <dc:creator>Středočeský kraj</dc:creator>
  <dc:description/>
  <cp:keywords/>
  <dc:language>en-US</dc:language>
  <cp:lastModifiedBy>evzen</cp:lastModifiedBy>
  <cp:lastPrinted>2017-10-30T21:25:00Z</cp:lastPrinted>
  <dcterms:modified xsi:type="dcterms:W3CDTF">2017-10-30T20:25:00Z</dcterms:modified>
  <cp:revision>7</cp:revision>
  <dc:subject/>
  <dc:title>Obec ………………</dc:title>
</cp:coreProperties>
</file>