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9.8. 2021 od 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Luke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Výběrové řízení na dodavatele obnovy komunikace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J.Lukeš a P.Šturma. </w:t>
      </w:r>
    </w:p>
    <w:p>
      <w:pPr>
        <w:pStyle w:val="TextBody"/>
        <w:rPr>
          <w:bCs/>
          <w:iCs w:val="false"/>
          <w:color w:val="FF0000"/>
          <w:szCs w:val="24"/>
        </w:rPr>
      </w:pPr>
      <w:r>
        <w:rPr>
          <w:bCs/>
          <w:iCs w:val="false"/>
          <w:color w:val="FF0000"/>
          <w:szCs w:val="24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Výběrové řízení na dodavatele obnovy komunika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obce projednalo a schválilo pořadí firem na obnovu místní komunikace v obci Koryta na parc.č.793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COLAS CZ, a.s. za cenu 1,630.259,80 Kč včetně DP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H-INTES s.r.o. za cenu 1,808.980,33 Kč včetně DP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obce pověřilo starostu k podpisu smlouvy o dílo s vítěznou firmo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3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Žádné body do diskus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8.30 hodin. </w:t>
      </w:r>
    </w:p>
    <w:p>
      <w:pPr>
        <w:pStyle w:val="Zkladntext21"/>
        <w:spacing w:before="48" w:after="48"/>
        <w:rPr/>
      </w:pPr>
      <w:r>
        <w:rPr/>
        <w:t>Datum příští schůze byl stanoven na 14.9. 2021 v 19. 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9.8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Šturma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9.8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9.8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pořadí firem na obnovu místní komunikace v obci Koryta na parc.č.793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COLAS CZ, a.s. za cenu 1,630.259,80 Kč včetně DPH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H-INTES s.r.o. za cenu 1,808.980,33 Kč včetně DPH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9.8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9.8</w:t>
      </w:r>
      <w:r>
        <w:rPr/>
        <w:t>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01T07:53:00Z</cp:lastPrinted>
  <dcterms:modified xsi:type="dcterms:W3CDTF">2021-09-01T05:53:00Z</dcterms:modified>
  <cp:revision>110</cp:revision>
  <dc:subject/>
  <dc:title>Obec ………………</dc:title>
</cp:coreProperties>
</file>