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 Á P I S  č.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14.8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J.Lukeš </w:t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cs-CZ"/>
        </w:rPr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>
          <w:lang w:eastAsia="cs-CZ"/>
        </w:rPr>
        <w:t xml:space="preserve"> Kozáková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říprava návštěvy Koryt u Klatov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/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a paní Koťátková a jako ověřovatelé zápisu byli navrženi paní Kozáková a pan Koťátk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/>
        <w:t>Příprava koncertu</w:t>
      </w:r>
    </w:p>
    <w:p>
      <w:pPr>
        <w:pStyle w:val="TextBody"/>
        <w:rPr/>
      </w:pPr>
      <w:r>
        <w:rPr/>
        <w:t>Zastupitelstvo projednalo přípravu na koncert Quennie v sobotu 27.8.2016. Bližší informace budou v Koryťáč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/>
        <w:t>Příprava návštěvy Koryt u Klatov</w:t>
      </w:r>
    </w:p>
    <w:p>
      <w:pPr>
        <w:pStyle w:val="TextBody"/>
        <w:rPr/>
      </w:pPr>
      <w:r>
        <w:rPr/>
        <w:t>Dne 3.9.2016 budou oslavy 600 let Koryt u Klatov. Zastupitelstvo připravuje zájezd občanů naší obce na tyto oslavy. Zájemci nechť se přihlásí o starosty nebo místostarost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iCs w:val="false"/>
          <w:szCs w:val="24"/>
        </w:rPr>
        <w:t>Starosta obce jmenoval zapisovatele volební komise, paní Šeflovou, ve volbách do zastupitelstva Středočeského kraje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ověřilo starostu podpisem smlouvy na zřízení věcného břemene na stavbu č. IP-12-6006660, Koryta p.č.629-přípojky nn pro pana Sysl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projednalo a schválilo pokácení 2 vrb pod pramenem v období vegetačního klidu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iCs w:val="false"/>
          <w:szCs w:val="24"/>
        </w:rPr>
        <w:t>Zastupitelstvo projednalo a schválilo žádost skupiny skautů na zapůjčení obecního úřadu k přespání.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Dřevo na Dalešíně – zastupitelstvo schválilo  prodej vytěženého  dřeva  panu Šámalovi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schválilo zapůjčení OÚ v sobotu 24.9.2016 paní Renatě Nevyhoštěné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spacing w:before="48" w:after="48"/>
        <w:rPr/>
      </w:pPr>
      <w:r>
        <w:rPr/>
        <w:t>Zasedání bylo ukončeno ve 20.30 hodin. Datum příští schůze byl stanoven na 26.9.2016 v 19.00 hodin.</w:t>
      </w:r>
    </w:p>
    <w:p>
      <w:pPr>
        <w:pStyle w:val="Zkladntext21"/>
        <w:spacing w:before="48" w:after="48"/>
        <w:rPr/>
      </w:pPr>
      <w:r>
        <w:rPr/>
      </w:r>
    </w:p>
    <w:p>
      <w:pPr>
        <w:pStyle w:val="Zkladntext21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14.8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14.8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 N E S E N Í  č. 8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4.8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Lukeše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ind w:left="705" w:hanging="705"/>
        <w:rPr>
          <w:color w:val="FF0000"/>
          <w:lang w:eastAsia="cs-CZ"/>
        </w:rPr>
      </w:pPr>
      <w:r>
        <w:rPr>
          <w:color w:val="FF0000"/>
        </w:rPr>
        <w:t>-</w:t>
        <w:tab/>
      </w:r>
      <w:r>
        <w:rPr>
          <w:iCs/>
        </w:rPr>
        <w:t>podpisem smlouvy na zřízení věcného břemene na stavbu č. IP-12-6006660, Koryta p.č.629-přípojky nn pro pana Sysla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  <w:lang w:eastAsia="cs-CZ"/>
        </w:rPr>
        <w:t>-</w:t>
        <w:tab/>
      </w:r>
      <w:r>
        <w:rPr>
          <w:iCs/>
        </w:rPr>
        <w:t>pokácení 2 vrb pod pramenem v období vegetačního klidu</w:t>
      </w:r>
    </w:p>
    <w:p>
      <w:pPr>
        <w:pStyle w:val="Normal"/>
        <w:rPr>
          <w:iCs/>
        </w:rPr>
      </w:pPr>
      <w:r>
        <w:rPr/>
        <w:t>-</w:t>
        <w:tab/>
      </w:r>
      <w:r>
        <w:rPr>
          <w:iCs/>
        </w:rPr>
        <w:t>žádost skupiny skautů na zapůjčení obecního úřadu k přespání</w:t>
      </w:r>
    </w:p>
    <w:p>
      <w:pPr>
        <w:pStyle w:val="Normal"/>
        <w:rPr>
          <w:iCs/>
        </w:rPr>
      </w:pPr>
      <w:r>
        <w:rPr>
          <w:iCs/>
        </w:rPr>
        <w:t>-</w:t>
        <w:tab/>
        <w:t>prodej vytěženého  dřeva  panu Šámalovi</w:t>
      </w:r>
    </w:p>
    <w:p>
      <w:pPr>
        <w:pStyle w:val="Normal"/>
        <w:rPr>
          <w:iCs/>
        </w:rPr>
      </w:pPr>
      <w:r>
        <w:rPr>
          <w:iCs/>
        </w:rPr>
        <w:t>-</w:t>
        <w:tab/>
        <w:t>zapůjčení OÚ v sobotu 24.9.2016 paní Renatě Nevyhoštěn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 Korytech 14.8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14.8.2016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14:00Z</dcterms:created>
  <dc:creator>Středočeský kraj</dc:creator>
  <dc:description/>
  <cp:keywords/>
  <dc:language>en-US</dc:language>
  <cp:lastModifiedBy>Evžen Kozák</cp:lastModifiedBy>
  <cp:lastPrinted>2016-08-14T22:17:00Z</cp:lastPrinted>
  <dcterms:modified xsi:type="dcterms:W3CDTF">2016-08-14T20:18:00Z</dcterms:modified>
  <cp:revision>4</cp:revision>
  <dc:subject/>
  <dc:title>Obec ………………</dc:title>
</cp:coreProperties>
</file>