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5.6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V. Šeflová, L. Koťátko, P. Šturma, J. Lukeš, I. Koťátk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>E. Kozák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žádostí o potvrzení o neobhospodařování pozemk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chválení účetní uzávěrky z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Schválení závěrečného účtu z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Koťátková a jako ověřovatelé zápisu byli navrženi paní Kozáková a pan Luke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2: </w:t>
      </w:r>
      <w:r>
        <w:rPr>
          <w:iCs w:val="false"/>
          <w:szCs w:val="24"/>
        </w:rPr>
        <w:tab/>
      </w:r>
      <w:r>
        <w:rPr/>
        <w:t>Projednání žádostí o potvrzení o neobhospodařování pozemků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0"/>
        <w:ind w:left="0" w:hanging="0"/>
        <w:rPr>
          <w:rStyle w:val="Subject"/>
          <w:bCs/>
          <w:color w:val="000000"/>
          <w:sz w:val="24"/>
        </w:rPr>
      </w:pPr>
      <w:r>
        <w:rPr>
          <w:sz w:val="24"/>
        </w:rPr>
        <w:t>Zastupitelstvo obce projednalo a schválilo žádosti manželů Hanzlových (pozemky parc.č.710/3 a 710/4 k.ú.Koryta u Mnichova Hradiště), Jana Koťátka (pozemky parc.č</w:t>
      </w:r>
      <w:r>
        <w:rPr>
          <w:rStyle w:val="Subject"/>
          <w:bCs/>
          <w:color w:val="000000"/>
          <w:sz w:val="24"/>
        </w:rPr>
        <w:t xml:space="preserve">.687 a 688 </w:t>
      </w:r>
      <w:r>
        <w:rPr>
          <w:sz w:val="24"/>
        </w:rPr>
        <w:t>k.ú.Koryta u Mnichova Hradiště) a Jany Michálkové (pozemek parc.č.691 k.ú.Koryta u Mnichova Hradiště) o potvrzení o neobhospodařování pozemků pro účely podání na finančním úřadu.</w:t>
      </w:r>
    </w:p>
    <w:p>
      <w:pPr>
        <w:pStyle w:val="TextBody"/>
        <w:numPr>
          <w:ilvl w:val="0"/>
          <w:numId w:val="1"/>
        </w:numPr>
        <w:rPr/>
      </w:pPr>
      <w:r>
        <w:rPr>
          <w:lang w:eastAsia="cs-CZ"/>
        </w:rPr>
        <w:t>Pro</w:t>
        <w:tab/>
        <w:tab/>
        <w:tab/>
        <w:t>6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Schválení účetní uzávěrky za rok 2017</w:t>
      </w:r>
    </w:p>
    <w:p>
      <w:pPr>
        <w:pStyle w:val="TextBody"/>
        <w:rPr>
          <w:szCs w:val="24"/>
        </w:rPr>
      </w:pPr>
      <w:r>
        <w:rPr>
          <w:lang w:eastAsia="cs-CZ"/>
        </w:rPr>
        <w:t>Zastupitelstvo obce Koryta schvaluje účetní uzávěrku za rok 2017 včetně hospodářského výsledku běžného účetního období</w:t>
      </w:r>
      <w:r>
        <w:rPr>
          <w:szCs w:val="24"/>
        </w:rPr>
        <w:t>. Hospodářský výsledek bude převeden na účet „432-Výsledek hospodaření předcházejících účetních období“.</w:t>
      </w:r>
    </w:p>
    <w:p>
      <w:pPr>
        <w:pStyle w:val="TextBody"/>
        <w:numPr>
          <w:ilvl w:val="0"/>
          <w:numId w:val="1"/>
        </w:numPr>
        <w:rPr/>
      </w:pPr>
      <w:r>
        <w:rPr>
          <w:lang w:eastAsia="cs-CZ"/>
        </w:rPr>
        <w:t>Pro</w:t>
        <w:tab/>
        <w:tab/>
        <w:tab/>
        <w:t>6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 </w:t>
      </w: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Schválení závěrečného účtu za rok 2017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Koryta projednalo návrh závěrečného účtu obce Koryta za rok 2017 včetně zprávy o výsledku přezkoumání hospodaření obce za rok 2017 a schvaluje celoroční hospodaření obce za rok 2017 bez výhrad.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</w:t>
        <w:tab/>
        <w:tab/>
        <w:tab/>
        <w:t>6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/>
        <w:t>Diskuse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0"/>
        <w:ind w:left="0" w:hanging="0"/>
        <w:rPr>
          <w:rStyle w:val="Subject"/>
          <w:bCs/>
          <w:color w:val="000000"/>
          <w:sz w:val="24"/>
        </w:rPr>
      </w:pPr>
      <w:r>
        <w:rPr>
          <w:sz w:val="24"/>
        </w:rPr>
        <w:t>Zastupitelstvo obce projednalo a schválilo přijetí dotace Středočeského kraje Odboru kultury ve výši 72.000,-Kč, zbývající část nákladů uhradí obec ze svého rozpočtu. Zastupitelstvo zároveň pověřilo starostu uzavřením smlouvu o poskytnutí dotace.</w:t>
      </w:r>
    </w:p>
    <w:p>
      <w:pPr>
        <w:pStyle w:val="TextBody"/>
        <w:numPr>
          <w:ilvl w:val="0"/>
          <w:numId w:val="1"/>
        </w:numPr>
        <w:rPr/>
      </w:pPr>
      <w:r>
        <w:rPr>
          <w:lang w:eastAsia="cs-CZ"/>
        </w:rPr>
        <w:t>Pro</w:t>
        <w:tab/>
        <w:tab/>
        <w:tab/>
        <w:t>6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13.8.2018 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5.6.2018</w:t>
      </w:r>
    </w:p>
    <w:p>
      <w:pPr>
        <w:pStyle w:val="Normal"/>
        <w:rPr/>
      </w:pPr>
      <w:r>
        <w:rPr/>
        <w:t xml:space="preserve">Zapisovatelka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7.6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" w:firstLine="708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5.6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/>
        <w:t>žádosti manželů Hanzlových (pozemky parc.č.710/3 a 710/4 k.ú.Koryta u Mnichova Hradiště), Jana Koťátka (pozemky parc.č</w:t>
      </w:r>
      <w:r>
        <w:rPr>
          <w:rStyle w:val="Subject"/>
          <w:bCs/>
          <w:color w:val="000000"/>
        </w:rPr>
        <w:t xml:space="preserve">.687 a 688 </w:t>
      </w:r>
      <w:r>
        <w:rPr/>
        <w:t>k.ú.Koryta u Mnichova Hradiště) a Jany Michálkové (pozemek parc.č.691 k.ú.Koryta u Mnichova Hradiště) o potvrzení o neobhospodařování pozemků pro účely podání na finančním úřadu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účetní uzávěrku za rok 2017 včetně hospodářského výsledku běžného účetního období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celoroční hospodaření obce za rok 2017 bez výhrad</w:t>
      </w:r>
    </w:p>
    <w:p>
      <w:pPr>
        <w:pStyle w:val="Normal"/>
        <w:numPr>
          <w:ilvl w:val="0"/>
          <w:numId w:val="4"/>
        </w:numPr>
        <w:rPr/>
      </w:pPr>
      <w:r>
        <w:rPr/>
        <w:t>přijetí dotace Středočeského kraje Odboru kultury ve výši 72.000,-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5.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6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2:00Z</dcterms:created>
  <dc:creator>Středočeský kraj</dc:creator>
  <dc:description/>
  <cp:keywords/>
  <dc:language>en-US</dc:language>
  <cp:lastModifiedBy>evzen</cp:lastModifiedBy>
  <cp:lastPrinted>2018-07-18T10:07:00Z</cp:lastPrinted>
  <dcterms:modified xsi:type="dcterms:W3CDTF">2018-07-18T08:11:00Z</dcterms:modified>
  <cp:revision>8</cp:revision>
  <dc:subject/>
  <dc:title>Obec ………………</dc:title>
</cp:coreProperties>
</file>