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1.9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 I.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Koťátko, Ko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volba zapisovatele a ověřovatelů zápisu, seznámení s program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a schválení  nařízení obce č.1/2015 o zákazu pochůzkového a podomního prode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Místní prohlídka odvodnění pod Kopsový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říprava zadávacího řízení projektu revitalizace spodního kal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smlouvy na pojištění obecního majet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rojednání příspěvku obce na činnost MAS Český rá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Koťátko a paní Kozákov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/>
        <w:t>2.</w:t>
        <w:tab/>
        <w:t>Projednání a schválení  nařízení obce č.1/2015 o zákazu pochůzkového a podomního prodeje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Zastupitelstvo obce projednalo a schválilo nařízení obce č.1/2015 o zákazu pochůzkového a podomního prodeje. </w:t>
      </w:r>
    </w:p>
    <w:p>
      <w:pPr>
        <w:pStyle w:val="Normal"/>
        <w:shd w:fill="FFFFFF" w:val="clear"/>
        <w:spacing w:before="280" w:after="280"/>
        <w:rPr>
          <w:b/>
          <w:b/>
          <w:iCs/>
          <w:u w:val="single"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szCs w:val="14"/>
        </w:rPr>
      </w:pPr>
      <w:r>
        <w:rPr>
          <w:b/>
          <w:bCs/>
          <w:u w:val="single"/>
        </w:rPr>
        <w:t xml:space="preserve">k bodu 3:  </w:t>
      </w:r>
      <w:r>
        <w:rPr>
          <w:bCs/>
        </w:rPr>
        <w:t>Místní prohlídka odvodnění pod Kopsovými  - z důvodu změny programu schůze se prohlídka přesouvá kvůli tmě na příští schůzi 26.10.2015 od 17 hod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ab/>
        <w:t>Příprava zadávacího řízení projektu revitalizace spodního kalu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projektovou přípravu na revitalizaci spodního kalu s tím, že na příští schůzi budou formulovány požadavky pro výběrové řízení na projekt revitalizace kal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5: </w:t>
      </w:r>
      <w:r>
        <w:rPr>
          <w:iCs w:val="false"/>
          <w:szCs w:val="24"/>
        </w:rPr>
        <w:tab/>
        <w:t>Projednání smlouvy na pojištění obecního majetku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a schválilo finanční nabídku paní Jelínkové z České pojišťovny o navýšení pojištění obecního majetku – oltář v kapli a další zařízení kaple, ročně celkem cca. 9000,-Kč.</w:t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</w:t>
      </w:r>
    </w:p>
    <w:p>
      <w:pPr>
        <w:pStyle w:val="TextBody"/>
        <w:rPr/>
      </w:pPr>
      <w:r>
        <w:rPr>
          <w:b/>
          <w:bCs/>
          <w:u w:val="single"/>
        </w:rPr>
        <w:t>k bodu 6:</w:t>
      </w:r>
      <w:r>
        <w:rPr/>
        <w:t xml:space="preserve"> </w:t>
        <w:tab/>
        <w:t>Projednání příspěvku obce na činnost MAS Český rá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projednalo a schválilo jednorázový příspěvek pro sdružení MAS Český ráj ve výši 4,- Kč na obyvatele ročně.</w:t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</w:t>
      </w:r>
    </w:p>
    <w:p>
      <w:pPr>
        <w:pStyle w:val="TextBody"/>
        <w:rPr/>
      </w:pPr>
      <w:r>
        <w:rPr>
          <w:b/>
          <w:bCs/>
          <w:u w:val="single"/>
        </w:rPr>
        <w:t>k bodu 7:</w:t>
      </w:r>
      <w:r>
        <w:rPr/>
        <w:t xml:space="preserve"> </w:t>
        <w:tab/>
        <w:t>Disku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Václav Hanzl byl pozván k vysvětlení vypalování trávy na vlastním pozemku. Vzhledem k tomu, že obec nemá obecně závaznou vyhlášku, nemůže být potrestán jinak než ústní domlu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schválilo odměnu pro paní Šeflovou a paní Tomkovou za přípravu dokumentace pro SZIF/dotace na opravu kapličky ve výši – paní Tomková 1000,- Kč a paní Šeflová 3000,-Kč.</w:t>
      </w:r>
    </w:p>
    <w:p>
      <w:pPr>
        <w:pStyle w:val="TextBody"/>
        <w:rPr/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1 hlas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projednalo a schválilo žádost manželů Šturmových o stavbu ČOV na pozemku parc.č.139 v k.ú.Koryta u Mnichova Hradiště.</w:t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6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1 hlas     </w:t>
      </w:r>
    </w:p>
    <w:p>
      <w:pPr>
        <w:pStyle w:val="TextBody"/>
        <w:rPr>
          <w:iCs w:val="false"/>
          <w:color w:val="FF0000"/>
        </w:rPr>
      </w:pPr>
      <w:r>
        <w:rPr>
          <w:iCs w:val="false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Zastupitelstvo projednalo a schválilo žádost pana V.Hanzla na pokácení 4 dubů a 2 třešní na pozemku parc.č.705/3 k.ú.Koryta u Mnichova Hradiště. </w:t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</w:t>
      </w:r>
    </w:p>
    <w:p>
      <w:pPr>
        <w:pStyle w:val="TextBody"/>
        <w:rPr/>
      </w:pPr>
      <w:r>
        <w:rPr/>
        <w:t xml:space="preserve">Starosta seznámil zastupitelstvo s rozpočtovým opatřením č.5/2015 a č. 6/2015 a zastupitelstvo vzalo na vědomí. </w:t>
      </w:r>
    </w:p>
    <w:p>
      <w:pPr>
        <w:pStyle w:val="TextBody"/>
        <w:rPr>
          <w:b/>
          <w:b/>
          <w:u w:val="single"/>
        </w:rPr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48" w:after="48"/>
        <w:rPr/>
      </w:pPr>
      <w:r>
        <w:rPr/>
        <w:t>Zasedání bylo ukončeno ve 21.00 hodin. Datum příští schůze byl stanoven na 26.10.2015 v 17.00 hod  - sraz na návsi.</w:t>
      </w:r>
    </w:p>
    <w:p>
      <w:pPr>
        <w:pStyle w:val="Zkladntext2"/>
        <w:spacing w:before="48" w:after="48"/>
        <w:rPr/>
      </w:pPr>
      <w:r>
        <w:rPr/>
      </w:r>
    </w:p>
    <w:p>
      <w:pPr>
        <w:pStyle w:val="Zkladntext2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1.9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Koťátko, Kozákov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2.9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9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1.9.201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paní Kozákovo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nařízení obce č.1/2015 o zákazu pochůzkového a podomního prodeje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finanční nabídku paní Jelínkové z České pojišťovny o pojištění obecního majetku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/>
        <w:t>jednorázový příspěvek pro sdružení MAS Český ráj ve výši 4,- Kč na obyvatele ročně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>
          <w:szCs w:val="14"/>
        </w:rPr>
        <w:t>odměnu pro paní Šeflovou a paní Tomkovou za přípravu dokumentace pro SZIF ve výši – paní Tomková 1000,- Kč a paní Šeflová 3000,-Kč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>
          <w:szCs w:val="14"/>
        </w:rPr>
        <w:t>žádost manželů Šturmových o stavbu ČOV na pozemku parc.č.139 v k.ú.Koryta u Mnichova Hradiště</w:t>
      </w:r>
    </w:p>
    <w:p>
      <w:pPr>
        <w:pStyle w:val="TextBodyIndent"/>
        <w:numPr>
          <w:ilvl w:val="0"/>
          <w:numId w:val="5"/>
        </w:numPr>
        <w:rPr>
          <w:szCs w:val="14"/>
        </w:rPr>
      </w:pPr>
      <w:r>
        <w:rPr>
          <w:szCs w:val="14"/>
        </w:rPr>
        <w:t>žádost pana V.Hanzla na pokácení 4 dubů a 2 třešní na pozemku parc.č.705/3 k.ú.Koryta u Mnichova Hradiště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/>
      </w:pPr>
      <w:r>
        <w:rPr/>
        <w:t>Ostatní projednávané body bere na vědom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1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2.9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45:00Z</dcterms:created>
  <dc:creator>Středočeský kraj</dc:creator>
  <dc:description/>
  <dc:language>en-US</dc:language>
  <cp:lastModifiedBy>Evžen</cp:lastModifiedBy>
  <cp:lastPrinted>2015-07-29T20:16:00Z</cp:lastPrinted>
  <dcterms:modified xsi:type="dcterms:W3CDTF">2015-10-26T19:26:00Z</dcterms:modified>
  <cp:revision>23</cp:revision>
  <dc:subject/>
  <dc:title>Obec ………………</dc:title>
</cp:coreProperties>
</file>