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5.9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ťátko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edstavení architek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pan Koťátko. 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ředstavení architekta</w:t>
      </w:r>
    </w:p>
    <w:p>
      <w:pPr>
        <w:pStyle w:val="Normal"/>
        <w:shd w:fill="FFFFFF" w:val="clear"/>
        <w:spacing w:lineRule="atLeast" w:line="240" w:before="280" w:after="280"/>
        <w:rPr>
          <w:lang w:eastAsia="cs-CZ"/>
        </w:rPr>
      </w:pPr>
      <w:r>
        <w:rPr>
          <w:lang w:eastAsia="cs-CZ"/>
        </w:rPr>
        <w:t>Zastupitelstvu byl přítomen architekt Ing. Richard Černý a byla dohodnuta spolupráce při schvalování nově vznikajících či rekonstruovaných nemovitostí. Architekt ke každé bytové stavbě v obci bude stavebníkovi k dispozici formou konzultace a na závěr poskytne obci odborné vyjádření k této stavbě. To bude potom začleněno do vyjádření obce k danému stavebnímu záměru. Zastupitelstvo projednalo a schválilo využití jeho služeb v ceně 800,-Kč/hod.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u w:val="single"/>
          <w:lang w:eastAsia="cs-CZ"/>
        </w:rPr>
        <w:t>k bodu 3:</w:t>
      </w:r>
      <w:r>
        <w:rPr>
          <w:lang w:eastAsia="cs-CZ"/>
        </w:rPr>
        <w:t xml:space="preserve">  Diskuse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Oprava pódia na hřišti – zastupitelstvo projednalo finanční návrh od pana J. Koťátka na zhotovení nové konstrukce pódia na hřišti ve výši 43 tis. Zastupitelstvo projedná případnou  opravu při sestavování rozpočtu na rok 2018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Oprava stěny u plechové haly  - zastupitelstvo projednalo finanční nabídku ve výši max.18.700,-Kč od pana Koťátka  na opravu zborcené stěny podél plechárny. Zastupitelstvo odsouhlasilo vyspravení stěny novými svislými trámy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Termín posvícení, Mikuláše, zpívání v kapli – zastupitelstvo odsouhlasilo termín 8.prosince 2017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an starosta seznámil zastupitelstvo s rozpočtovou změnou č. 8-viz příloha.</w:t>
      </w:r>
    </w:p>
    <w:p>
      <w:pPr>
        <w:pStyle w:val="Normal"/>
        <w:shd w:fill="FFFFFF" w:val="clear"/>
        <w:spacing w:before="48" w:after="48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a  schválilo rozpočtovou změnu č.9 k 31.8.2017-viz příloha.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Na úpravu drobných vodních toků - odbahnění a odvodnění dolního kalu – dojde ke zvýšení výdajů ze 400 tis. na 1 200 000/položka 2333 v rozpočtových výdajích. Rozdíl v příjmech a výdajích bude financován z přebytků minulých let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žádost společnosti MALYRA s.r.o. o finanční příspěvek na poskytování sociálních služeb občanky obce ve výši 136 tis na rok. Zastupitelstvo rozhodlo, že tato částka je pro rozpočet obce neúnosná a schválilo jednorázový příspěvek ve výši 5 tis.Kč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5hlasů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Proti</w:t>
        <w:tab/>
        <w:tab/>
        <w:t>2hlasy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a neschválilo finanční podporu Linky bezpečí ve výši 2 tis.Kč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5.9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5.9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5.9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 Šturma a pan Koťátko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/>
        <w:t>využívání služeb pana Ing.Arch. Richarda Černého při posuzování projektů případné výstavby v ob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ravu zborcené stěny u plechové haly ve výši max.18.700,-Kč od pana Koťátka  </w:t>
      </w:r>
    </w:p>
    <w:p>
      <w:pPr>
        <w:pStyle w:val="Normal"/>
        <w:numPr>
          <w:ilvl w:val="0"/>
          <w:numId w:val="4"/>
        </w:numPr>
        <w:rPr/>
      </w:pPr>
      <w:r>
        <w:rPr/>
        <w:t>rozpočtovou změnu č.9 k 31.8.2017-viz příloha</w:t>
      </w:r>
    </w:p>
    <w:p>
      <w:pPr>
        <w:pStyle w:val="Normal"/>
        <w:numPr>
          <w:ilvl w:val="0"/>
          <w:numId w:val="4"/>
        </w:numPr>
        <w:rPr/>
      </w:pPr>
      <w:r>
        <w:rPr/>
        <w:t>žádost společnosti MALYRA s.r.o. o finanční příspěvek na poskytování sociálních služeb občanky obce ve výši 5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eschvaluje:</w:t>
      </w:r>
    </w:p>
    <w:p>
      <w:pPr>
        <w:pStyle w:val="Normal"/>
        <w:numPr>
          <w:ilvl w:val="0"/>
          <w:numId w:val="4"/>
        </w:numPr>
        <w:rPr/>
      </w:pPr>
      <w:r>
        <w:rPr/>
        <w:t>finanční podporu Linky bezpečí ve výši 2 tis.Kč</w:t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5.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5.9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3:00Z</dcterms:created>
  <dc:creator>Středočeský kraj</dc:creator>
  <dc:description/>
  <cp:keywords/>
  <dc:language>en-US</dc:language>
  <cp:lastModifiedBy>evzen</cp:lastModifiedBy>
  <cp:lastPrinted>2017-10-02T07:39:00Z</cp:lastPrinted>
  <dcterms:modified xsi:type="dcterms:W3CDTF">2017-10-02T05:39:00Z</dcterms:modified>
  <cp:revision>7</cp:revision>
  <dc:subject/>
  <dc:title>Obec ………………</dc:title>
</cp:coreProperties>
</file>